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v stenografické služby (nejen) v českém parlamentu</w:t>
      </w:r>
    </w:p>
    <w:p>
      <w:pPr>
        <w:pStyle w:val="Normal"/>
        <w:jc w:val="center"/>
        <w:rPr>
          <w:b/>
          <w:b/>
          <w:bCs/>
        </w:rPr>
      </w:pPr>
      <w:r>
        <w:rPr>
          <w:b/>
          <w:bCs/>
        </w:rPr>
        <w:t>(současné a budoucí úkoly)</w:t>
      </w:r>
    </w:p>
    <w:p>
      <w:pPr>
        <w:pStyle w:val="Normal"/>
        <w:jc w:val="center"/>
        <w:rPr>
          <w:b/>
          <w:b/>
          <w:bCs/>
        </w:rPr>
      </w:pPr>
      <w:r>
        <w:rPr>
          <w:b/>
          <w:bCs/>
        </w:rPr>
        <w:t>Ing. Pavel Dibelka, vedoucí stenografické služby PSP ČR</w:t>
      </w:r>
    </w:p>
    <w:p>
      <w:pPr>
        <w:pStyle w:val="Normal"/>
        <w:jc w:val="center"/>
        <w:rPr/>
      </w:pPr>
      <w:r>
        <w:rPr/>
        <w:t>(předneseno 24. 7. 2005 na sekci IPRS ve Vídni)</w:t>
      </w:r>
    </w:p>
    <w:p>
      <w:pPr>
        <w:pStyle w:val="Normal"/>
        <w:jc w:val="center"/>
        <w:rPr/>
      </w:pPr>
      <w:r>
        <w:rPr/>
      </w:r>
    </w:p>
    <w:p>
      <w:pPr>
        <w:pStyle w:val="Normal"/>
        <w:jc w:val="both"/>
        <w:rPr>
          <w:b/>
          <w:b/>
          <w:bCs/>
        </w:rPr>
      </w:pPr>
      <w:r>
        <w:rPr>
          <w:b/>
          <w:bCs/>
        </w:rPr>
      </w:r>
    </w:p>
    <w:p>
      <w:pPr>
        <w:pStyle w:val="Normal"/>
        <w:jc w:val="both"/>
        <w:rPr/>
      </w:pPr>
      <w:r>
        <w:rPr/>
        <w:t xml:space="preserve">            </w:t>
      </w:r>
      <w:r>
        <w:rPr/>
        <w:t>Milí kolegové, rád bych vás krátce informoval o situaci v České republice. Pokusím se vám předestřít přehled toho, co děláme v parlamentu a kde jinde se až do dnešních dnů těsnopis užívá. Důležitá část mé zprávy se bude týkat problému získávání nových mladých stenografických sil, event. nahrazování stenografů technikou či písaři.</w:t>
      </w:r>
    </w:p>
    <w:p>
      <w:pPr>
        <w:pStyle w:val="TextBodyIndent"/>
        <w:rPr/>
      </w:pPr>
      <w:r>
        <w:rPr/>
        <w:t>Dle Ústavy z roku 1993 se Parlament České republiky skládá ze dvou komor – Poslanecké sněmovny a Senátu. Jednací řád obou těchto institucí nařizuje zpracovávání stenografických záznamů. Pokud se krátce ohlédneme do historie, někdo z nás by mohl být překvapen – v naší knihovně můžeme najít stenografické záznamy už od roku 1848 (Říšský sněm)! Můžeme se v nich dočíst o všech důležitých událostech ve vzdálenějších i celkem nedávných dobách. Tyto záznamy nacházejí své uplatnění v mnoha oblastech veřejného života, užívají je např. žurnalisté, právníci či Ústavní soud. Ale toto je výsledek. Pojďme se nyní podívat na proces, který tomu předchází.</w:t>
      </w:r>
    </w:p>
    <w:p>
      <w:pPr>
        <w:pStyle w:val="Normal"/>
        <w:ind w:firstLine="708"/>
        <w:jc w:val="both"/>
        <w:rPr/>
      </w:pPr>
      <w:r>
        <w:rPr/>
        <w:t>V Poslanecké sněmovně je speciální oddělení, které poskytuje veškeré stenografické služby během jejího zasedání. Toto oddělení má šest stálých zaměstnanců a zároveň využívá služeb externích spolupracovníků. Během schůzí je k dispozici 9 – 10 stenografů, kteří se pravidelně střídají v desetiminutových intervalech. V zasedací místnosti jsou pod předsednickými a ministerskými lavicemi vyhrazena dvě místa pro stenografy, kteří mají k dispozici kazetový magnetofon a sluchátka (někdy je ve sněmovně takový hluk, že není slyšet ani řečníka, který stojí dva metry vedle nás). Naším úkolem je zapsat každé na mikrofon vyřčené slovo, ale též i všechny důležité reakce ze sálu, např. potlesk, křik, bubnování do lavic apod. Čas od času je třeba zachytit projevy mimo mikrofon, pokud na ně řečník následně  reaguje. Někdy je tato práce velmi náročná – řečníci užívají mnoho cizích, speciálních nebo technických slov a výrazů, anglicismů, místních názvů, velmi nezřetelně artikulují, občas nejsou schopni správně přečíst napsaný text nebo prostě mluví příliš rychle. S tím mají zkušenosti asi všichni z nás. Mí starší kolegové říkají, že stenografovat v dnešní době bez opory magnetofonů už není prakticky možné. Po pádu komunismu se způsob vyjadřování v naší zemi podstatně změnil.</w:t>
      </w:r>
    </w:p>
    <w:p>
      <w:pPr>
        <w:pStyle w:val="Normal"/>
        <w:ind w:firstLine="708"/>
        <w:jc w:val="both"/>
        <w:rPr/>
      </w:pPr>
      <w:r>
        <w:rPr/>
        <w:t>Stenografické poznámky (stenogramy) jsou neprodleně převáděny do počítače. Někteří kolegové preferují diktování textů sekretářce, jiní upřednostňují své vlastní schopnosti – píší si sami. Pak je třeba celý text důkladně překontrolovat, zda se v něm nevyskytují gramatické chyby, překlepy a tu a tam je třeba také vzít k ruce slovník či zabrouzdat po Internetu. Celý tento proces trvá zhruba hodinu, ale je třeba vzít v úvahu všechny výše zmiňované faktory. Výsledný záznam je uložen nejen na lokální disk, ale rovněž i na server, odkud je automaticky zveřejněn na internetových stránkách Poslanecké sněmovny, takže si jej můžeme přečíst už za hodinu od pronesení na jednání. Ale tím celý proces nekončí. Během, ale zvláště po skončení jednání, záznam prochází jazykovou korekturou. Takto upravené texty jsou následně zasílány řečníkům k autorizaci. Ti jsou pak oprávněni navrhovat pouze takové úpravy a vylepšení, které nemění obsah a smysl jejich řeči. Tyto úpravy (pokud jsou akceptovatelné) jsou zahrnuty a celý nově upravený text opět zveřejněn na Internetu. Kompletní záznam je nakonec doplněn o obsah, schválený program, je vytištěn a následně distribuován dle daného rozdělovníku.</w:t>
      </w:r>
    </w:p>
    <w:p>
      <w:pPr>
        <w:pStyle w:val="Normal"/>
        <w:ind w:firstLine="708"/>
        <w:jc w:val="both"/>
        <w:rPr/>
      </w:pPr>
      <w:r>
        <w:rPr/>
        <w:t>Celý proces má svá pravidla a je do značné míry automatizován. Dolní komora funguje na bázi šestitýdenního cyklu: První dva týdny jsou určeny na práci výborů a komisí, třetí je věnován poslancům a práci v jejich volebních obvodech, čtvrtý, pátý a event. i šestý slouží pro plenární zasedání. Jednání začíná v úterý odpoledne a trvá až do pátku. Jednací řád říká, že každý jednací den začíná v devět hodin ráno a končí v sedm (s možností hlasování) nebo v devět hodin večer. Zároveň ale poslancům dává možnost hlasováním tyto časy ad hoc upravit. Pravidelně každý týden se schází organizační výbor, který rozhoduje o rozvržení pracovní náplně a o zahraničních cestách. Naší povinností je pořizovat záznam i z tohoto jednání. Zpravidla však nepořizujeme zápisy z výborů a komisí, s výjimkou komise mediální.</w:t>
      </w:r>
    </w:p>
    <w:p>
      <w:pPr>
        <w:pStyle w:val="Normal"/>
        <w:ind w:firstLine="708"/>
        <w:jc w:val="both"/>
        <w:rPr/>
      </w:pPr>
      <w:r>
        <w:rPr/>
        <w:t>A nyní bych se rád několika slovy zmínil o horní komoře – Senátu. Objem práce je zde podstatně menší. Plenární zasedání se koná dle potřeby, obvykle jednou za měsíc a půl a trvá dva až čtyři dny. Atmosféra je zde nesrovnatelně jiná – celé těleso čítá jen 81 členů, jsou starší, nehovoří tak rychle a emocionálně a hladina hluku je nízká. Stenografické oddělení v Senátu k dnešnímu dni má pouze dva stálé zaměstnance, kteří v době konání pléna využívají externích spolupracovníků. Další odlišností od Poslanecké sněmovny je to, že některé výbory a komise požadují zpracování stenografických zápisů ze svých jednání. Technicky je tato činnost zajišťována tak, že jsou pořizovány audionahrávky, které jsou posléze přepisovány do počítače. Proces autorizace je podporován tiskovým oddělením s jazykovou kontrolou.</w:t>
      </w:r>
    </w:p>
    <w:p>
      <w:pPr>
        <w:pStyle w:val="Normal"/>
        <w:ind w:firstLine="708"/>
        <w:jc w:val="both"/>
        <w:rPr/>
      </w:pPr>
      <w:r>
        <w:rPr/>
        <w:t>Rovněž jsem v úvodu přislíbil, že se zmíním, kde všude ještě stenografování nachází své uplatnění. Většina mých kolegů pravidelně navštěvuje jednání nejrůznějších odborových svazů, městských zastupitelstev, asociací, spolků či institucí. Mnozí z nich mají vazby s těmito organizacemi velmi dlouhodobé a stabilní. Ale otázka více než aktuální zní, kdo bude dělat jejich práci, až odejdou užívat si zasloužený klid? Mnohým z nich už je přes šedesát, některým dokonce přes sedmdesát let a mladí lidé o výuku těsnopisu zájem nemají. Domnívám se, že jde o důsledek pokroku a vývoje, který nemůžeme zastavit a dokonce ani říci, že je špatný.  Všichni studenti používají mobilní telefony, počítače, notebooky, MP3 a DVD přehrávače a kdo ví, co všechno ještě. Stručně řečeno, už nemají potřebu učit se těsnopis. A školy to vědí také. Vědí, že dnešní děti a jejich rodiče požadují trénink jazykových, počítačových a komunikačních schopností. Zde nezbývá žádné místo ani čas pro stenografii.</w:t>
      </w:r>
    </w:p>
    <w:p>
      <w:pPr>
        <w:pStyle w:val="Normal"/>
        <w:ind w:firstLine="708"/>
        <w:jc w:val="both"/>
        <w:rPr/>
      </w:pPr>
      <w:r>
        <w:rPr/>
        <w:t>Ale my víme, že potřebujeme někoho, kdo bude schopen rychle a vysoce kvalitně zajišťovat zápisy a záznamy z jednání, jako to až dosud dělají stenografové. Jsem přesvědčen, že za několik málo let budeme postaveni před otázku, jak dál? V současné době je v České republice zhruba 25 aktivně pracujících stenografů, kteří velmi rychle stárnou. Budeme se muset pokusit najít nějaké řešení této situace. Zatím však vidím více otázek než odpovědí: Máme si budoucí stenografy vychovávat sami? Jak a kdo to bude dělat? Kdo to bude platit? Kde hledat adekvátní kandidáty na tuto pozici a kde vzít čas na jejich trénink? Stenografické stroje v naší zemi tradici nemají. Druhá zvažovaná cesta by se mohla ubírat směrem k moderním počítačovým hlasovým programům -Voice Recognition. To by ovšem znamenalo do značné míry odlišnou organizaci práce, vzdělávání, školení a trénink lidí a vytvoření kompletně nového systému. Ale jak dobře víme, i tato cesta má svá mnohá úskalí – hlasový systém musí být personalizován, je vyžadována perfektní artikulace, je užíván frekvenční slovník, z čehož mohou vyplynout jisté chyby, daná osoba by zřejmě musela být přítomna při jednání jako dosud, aby zachytila veškeré reakce auditoria atd.</w:t>
      </w:r>
    </w:p>
    <w:p>
      <w:pPr>
        <w:pStyle w:val="Normal"/>
        <w:ind w:firstLine="708"/>
        <w:jc w:val="both"/>
        <w:rPr/>
      </w:pPr>
      <w:r>
        <w:rPr/>
        <w:t xml:space="preserve">Obě alternativy jsou reálné a my o nich musíme diskutovat, zvažovat jejich klady a zápory, anebo se i poohlédnout po jiných. Velmi by mě potěšily vaše reakce, zkušenosti a rady. Věřím, že nejsme jedinou zemí, kde je třeba tento problém řešit. Pouze diskuse o tomto tématu nás může posunout o kus vpřed. (Přeloženo z angl. originá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27:00Z</dcterms:created>
  <dc:creator>Dibelka Pavel</dc:creator>
  <dc:description/>
  <dc:language>en-US</dc:language>
  <cp:lastModifiedBy>XXX</cp:lastModifiedBy>
  <cp:lastPrinted>2005-08-31T13:38:00Z</cp:lastPrinted>
  <dcterms:modified xsi:type="dcterms:W3CDTF">2005-09-02T19:52:00Z</dcterms:modified>
  <cp:revision>7</cp:revision>
  <dc:subject/>
  <dc:title>Stav stenografické služby (nejen) v českém parlamentu</dc:title>
</cp:coreProperties>
</file>