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  <w:t>SNĚMOVNÍ ČEŠTINA BEZE SL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okus o sociologicko-lingvistickou studi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omunikačním nástrojem</w:t>
      </w:r>
      <w:r>
        <w:rPr>
          <w:szCs w:val="20"/>
        </w:rPr>
        <w:t xml:space="preserve"> tvorby zákonů v České republice je přirozený jazyk obyvatel tohoto státu – </w:t>
      </w:r>
      <w:r>
        <w:rPr>
          <w:b/>
          <w:bCs/>
          <w:szCs w:val="20"/>
        </w:rPr>
        <w:t>čeština</w:t>
      </w:r>
      <w:r>
        <w:rPr>
          <w:szCs w:val="20"/>
        </w:rPr>
        <w:t>, a to samozřejmě i v té nejdůležitější etapě legislativního procesu, tedy v jednání sněmovním. A protože Poslanecká sněmovna je jednou z komor našeho parlamentu, kde se – jak je obecně známo a jak ostatně plyne i z etymologie tohoto slova („parlare“ /it./, „parler“ /fr./ = mluvit, hovořit) – řeční, mohl by se nadpis tohoto textu zdát protimluv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však není. Jako všechny přirozené jazyky má také čeština dvě základní </w:t>
      </w:r>
      <w:r>
        <w:rPr>
          <w:b/>
          <w:bCs/>
          <w:szCs w:val="20"/>
        </w:rPr>
        <w:t>podoby</w:t>
      </w:r>
      <w:r>
        <w:rPr>
          <w:szCs w:val="20"/>
        </w:rPr>
        <w:t xml:space="preserve"> – </w:t>
      </w:r>
      <w:r>
        <w:rPr>
          <w:b/>
          <w:bCs/>
          <w:szCs w:val="20"/>
        </w:rPr>
        <w:t>slovní</w:t>
      </w:r>
      <w:r>
        <w:rPr>
          <w:szCs w:val="20"/>
        </w:rPr>
        <w:t xml:space="preserve"> (verbální) a </w:t>
      </w:r>
      <w:r>
        <w:rPr>
          <w:b/>
          <w:bCs/>
          <w:szCs w:val="20"/>
        </w:rPr>
        <w:t>neslovní</w:t>
      </w:r>
      <w:r>
        <w:rPr>
          <w:szCs w:val="20"/>
        </w:rPr>
        <w:t xml:space="preserve"> (neverbální), z nichž obě mají ještě další podskup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rotože první z těchto dvou kategorií je intuitivně považována za známou (ač ve sněmovní praxi nepostrádá specifičností), všimneme si kategorie druhé a jejích druhů. Jim je nutno předeslat dvě důležité obecné </w:t>
      </w:r>
      <w:r>
        <w:rPr>
          <w:b/>
          <w:bCs/>
          <w:szCs w:val="20"/>
        </w:rPr>
        <w:t>poznámky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ředevším tu, že i jednotlivé formy neslovní podoby jazyka samozřejmě musí mít určitý </w:t>
      </w:r>
      <w:r>
        <w:rPr>
          <w:b/>
          <w:bCs/>
          <w:szCs w:val="20"/>
        </w:rPr>
        <w:t>význam</w:t>
      </w:r>
      <w:r>
        <w:rPr>
          <w:szCs w:val="20"/>
        </w:rPr>
        <w:t xml:space="preserve">. Toho se jim dostává </w:t>
      </w:r>
      <w:r>
        <w:rPr>
          <w:b/>
          <w:bCs/>
          <w:szCs w:val="20"/>
        </w:rPr>
        <w:t>předpisem</w:t>
      </w:r>
      <w:r>
        <w:rPr>
          <w:szCs w:val="20"/>
        </w:rPr>
        <w:t xml:space="preserve"> (jako např. významu barev v dopravě nebo ve značení průmyslových plynů), </w:t>
      </w:r>
      <w:r>
        <w:rPr>
          <w:b/>
          <w:bCs/>
          <w:szCs w:val="20"/>
        </w:rPr>
        <w:t>dohodou</w:t>
      </w:r>
      <w:r>
        <w:rPr>
          <w:szCs w:val="20"/>
        </w:rPr>
        <w:t xml:space="preserve"> (např. trojí zazvonění, domluvené s očekávaným návštěvníkem), </w:t>
      </w:r>
      <w:r>
        <w:rPr>
          <w:b/>
          <w:bCs/>
          <w:szCs w:val="20"/>
        </w:rPr>
        <w:t>tradicí</w:t>
      </w:r>
      <w:r>
        <w:rPr>
          <w:szCs w:val="20"/>
        </w:rPr>
        <w:t xml:space="preserve"> (v našem kulturním okruhu třeba určitý pohyb hlavy jako projev souhlasu), popř. </w:t>
      </w:r>
      <w:r>
        <w:rPr>
          <w:b/>
          <w:bCs/>
          <w:szCs w:val="20"/>
        </w:rPr>
        <w:t>situačně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dále – z hlediska svého vztahu </w:t>
      </w:r>
      <w:r>
        <w:rPr>
          <w:b/>
          <w:bCs/>
          <w:szCs w:val="20"/>
        </w:rPr>
        <w:t>k mluvené podobě</w:t>
      </w:r>
      <w:r>
        <w:rPr>
          <w:szCs w:val="20"/>
        </w:rPr>
        <w:t xml:space="preserve"> jazyka mohou tyto prostředky fungovat buď </w:t>
      </w:r>
      <w:r>
        <w:rPr>
          <w:b/>
          <w:bCs/>
          <w:szCs w:val="20"/>
        </w:rPr>
        <w:t>nezávisle</w:t>
      </w:r>
      <w:r>
        <w:rPr>
          <w:szCs w:val="20"/>
        </w:rPr>
        <w:t xml:space="preserve"> na ní,  nebo jako její možné či dokonce pouhé </w:t>
      </w:r>
      <w:r>
        <w:rPr>
          <w:b/>
          <w:bCs/>
          <w:szCs w:val="20"/>
        </w:rPr>
        <w:t>komplementární</w:t>
      </w:r>
      <w:r>
        <w:rPr>
          <w:szCs w:val="20"/>
        </w:rPr>
        <w:t xml:space="preserve"> složky; např. výzvu k zastavení lze realizovat jak jenom vhodným pohybem ruky, tak  také takovýmto pohybem, provázejícím výstražně pronesené slovo „stop!“,  zatímco onu výstražnost, vyjádřenou zesílením hlasu, lze uskutečnit pouze na mluvené podobě jazy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Samostatně fungující</w:t>
      </w:r>
      <w:r>
        <w:rPr>
          <w:szCs w:val="20"/>
        </w:rPr>
        <w:t xml:space="preserve"> tvary neslovní podoby češtiny provázejí i jednání sněmov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 </w:t>
      </w:r>
      <w:r>
        <w:rPr>
          <w:b/>
          <w:bCs/>
          <w:szCs w:val="20"/>
        </w:rPr>
        <w:t xml:space="preserve">akustických </w:t>
      </w:r>
      <w:r>
        <w:rPr>
          <w:szCs w:val="20"/>
        </w:rPr>
        <w:t xml:space="preserve">je to především používání </w:t>
      </w:r>
      <w:r>
        <w:rPr>
          <w:b/>
          <w:bCs/>
          <w:szCs w:val="20"/>
        </w:rPr>
        <w:t xml:space="preserve">gongu </w:t>
      </w:r>
      <w:r>
        <w:rPr>
          <w:szCs w:val="20"/>
        </w:rPr>
        <w:t xml:space="preserve">ve významu zahájení schůze a blížícího se hlasování. Druhý účel používání tohoto prvku má základ jednak v Jednacím řádu Poslanecké sněmovny (§ 69 odst. 5 stanoví, že předsedající je povinen upozornit, že bude přikročeno k hlasování), jednak v dohodě, že se to provede gongem v podobě rozeznění sestupného sledu tonického kvintakordu. – Do této kategorie patří dále používání </w:t>
      </w:r>
      <w:r>
        <w:rPr>
          <w:b/>
          <w:bCs/>
          <w:szCs w:val="20"/>
        </w:rPr>
        <w:t>zvonce</w:t>
      </w:r>
      <w:r>
        <w:rPr>
          <w:szCs w:val="20"/>
        </w:rPr>
        <w:t xml:space="preserve"> jako tradičního prostředku zjednávání pořádku v zasedací síni, a samozřejmě také </w:t>
      </w:r>
      <w:r>
        <w:rPr>
          <w:b/>
          <w:bCs/>
          <w:szCs w:val="20"/>
        </w:rPr>
        <w:t>potlesky</w:t>
      </w:r>
      <w:r>
        <w:rPr>
          <w:szCs w:val="20"/>
        </w:rPr>
        <w:t xml:space="preserve"> popř. </w:t>
      </w:r>
      <w:r>
        <w:rPr>
          <w:b/>
          <w:bCs/>
          <w:szCs w:val="20"/>
        </w:rPr>
        <w:t>bušení</w:t>
      </w:r>
      <w:r>
        <w:rPr>
          <w:szCs w:val="20"/>
        </w:rPr>
        <w:t xml:space="preserve"> do lavic, jimiž poslanci – rovněž tradičně – dávají najevo souhlas nebo nesouhlas s projevy řečníků, popř. s rozhodnutím předsedajícího.</w:t>
      </w:r>
    </w:p>
    <w:p>
      <w:pPr>
        <w:pStyle w:val="Normal"/>
        <w:jc w:val="both"/>
        <w:rPr/>
      </w:pPr>
      <w:r>
        <w:rPr>
          <w:szCs w:val="20"/>
        </w:rPr>
        <w:t xml:space="preserve">Další kategorii samostatně fungujících prostředků neslovní sněmovní češtiny představují </w:t>
      </w:r>
      <w:r>
        <w:rPr>
          <w:b/>
          <w:bCs/>
          <w:szCs w:val="20"/>
        </w:rPr>
        <w:t>gesta</w:t>
      </w:r>
      <w:r>
        <w:rPr>
          <w:szCs w:val="20"/>
        </w:rPr>
        <w:t xml:space="preserve">. Prosté </w:t>
      </w:r>
      <w:r>
        <w:rPr>
          <w:b/>
          <w:bCs/>
          <w:szCs w:val="20"/>
        </w:rPr>
        <w:t xml:space="preserve">zvednutí ruky </w:t>
      </w:r>
      <w:r>
        <w:rPr>
          <w:szCs w:val="20"/>
        </w:rPr>
        <w:t xml:space="preserve">má především význam vyjádření stanoviska při </w:t>
      </w:r>
      <w:r>
        <w:rPr>
          <w:b/>
          <w:bCs/>
          <w:szCs w:val="20"/>
        </w:rPr>
        <w:t>hlasování</w:t>
      </w:r>
      <w:r>
        <w:rPr>
          <w:szCs w:val="20"/>
        </w:rPr>
        <w:t xml:space="preserve">; jednací řád je sice předepisuje pouze pro případ, že se nepoužije hlasovacího zařízení (§ 74 odst. 5), v praxi však k němu předsedající vyzývají i při hlasováních pomocí tohoto zařízení. Týmž způsobem se však mohou poslanci také </w:t>
      </w:r>
      <w:r>
        <w:rPr>
          <w:b/>
          <w:bCs/>
          <w:szCs w:val="20"/>
        </w:rPr>
        <w:t xml:space="preserve">hlásit </w:t>
      </w:r>
      <w:r>
        <w:rPr>
          <w:szCs w:val="20"/>
        </w:rPr>
        <w:t xml:space="preserve">k přednesení </w:t>
      </w:r>
      <w:r>
        <w:rPr>
          <w:b/>
          <w:bCs/>
          <w:szCs w:val="20"/>
        </w:rPr>
        <w:t>procedurálního návrhu</w:t>
      </w:r>
      <w:r>
        <w:rPr>
          <w:szCs w:val="20"/>
        </w:rPr>
        <w:t xml:space="preserve"> (§ 58 odst. 2 jednacího řádu), k bezpro-střední </w:t>
      </w:r>
      <w:r>
        <w:rPr>
          <w:b/>
          <w:bCs/>
          <w:szCs w:val="20"/>
        </w:rPr>
        <w:t>reakci</w:t>
      </w:r>
      <w:r>
        <w:rPr>
          <w:szCs w:val="20"/>
        </w:rPr>
        <w:t xml:space="preserve"> na projev předřečníka, popř. z místa </w:t>
      </w:r>
      <w:r>
        <w:rPr>
          <w:b/>
          <w:bCs/>
          <w:szCs w:val="20"/>
        </w:rPr>
        <w:t>do rozpravy</w:t>
      </w:r>
      <w:r>
        <w:rPr>
          <w:szCs w:val="20"/>
        </w:rPr>
        <w:t xml:space="preserve"> (pokud nepodali přihlášku písemnou). K </w:t>
      </w:r>
      <w:r>
        <w:rPr>
          <w:b/>
          <w:bCs/>
          <w:szCs w:val="20"/>
        </w:rPr>
        <w:t>technické poznámce</w:t>
      </w:r>
      <w:r>
        <w:rPr>
          <w:szCs w:val="20"/>
        </w:rPr>
        <w:t xml:space="preserve"> se pak tradičně hlásí </w:t>
      </w:r>
      <w:r>
        <w:rPr>
          <w:b/>
          <w:bCs/>
          <w:szCs w:val="20"/>
        </w:rPr>
        <w:t>oběma</w:t>
      </w:r>
      <w:r>
        <w:rPr>
          <w:szCs w:val="20"/>
        </w:rPr>
        <w:t xml:space="preserve"> </w:t>
      </w:r>
      <w:r>
        <w:rPr>
          <w:b/>
          <w:bCs/>
          <w:szCs w:val="20"/>
        </w:rPr>
        <w:t>pažemi</w:t>
      </w:r>
      <w:r>
        <w:rPr>
          <w:szCs w:val="20"/>
        </w:rPr>
        <w:t xml:space="preserve"> symbolizujícími písmeno „T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pecifickou kategorii tu tvoří především </w:t>
      </w:r>
      <w:r>
        <w:rPr>
          <w:b/>
          <w:bCs/>
          <w:szCs w:val="20"/>
        </w:rPr>
        <w:t>gestikulační</w:t>
      </w:r>
      <w:r>
        <w:rPr>
          <w:szCs w:val="20"/>
        </w:rPr>
        <w:t xml:space="preserve">, popř. </w:t>
      </w:r>
      <w:r>
        <w:rPr>
          <w:b/>
          <w:bCs/>
          <w:szCs w:val="20"/>
        </w:rPr>
        <w:t xml:space="preserve">gesticko-mimické </w:t>
      </w:r>
      <w:r>
        <w:rPr>
          <w:szCs w:val="20"/>
        </w:rPr>
        <w:t xml:space="preserve">projevy předsedů poslaneckých klubů vyjadřující </w:t>
      </w:r>
      <w:r>
        <w:rPr>
          <w:b/>
          <w:bCs/>
          <w:szCs w:val="20"/>
        </w:rPr>
        <w:t xml:space="preserve">druh žádoucího hlasování </w:t>
      </w:r>
      <w:r>
        <w:rPr>
          <w:szCs w:val="20"/>
        </w:rPr>
        <w:t>(pokud nebylo v klubu už dříve domluveno). K vyjádření souhlasu s předlohou nebo jeho opaku se nejčastěji používá od dob římských gladiátorských her tradičního postavení palce v pěst sevřené ruky nahoru (</w:t>
      </w:r>
      <w:r>
        <w:rPr>
          <w:b/>
          <w:bCs/>
          <w:szCs w:val="20"/>
        </w:rPr>
        <w:t>ANO</w:t>
      </w:r>
      <w:r>
        <w:rPr>
          <w:szCs w:val="20"/>
        </w:rPr>
        <w:t>) nebo dolů (</w:t>
      </w:r>
      <w:r>
        <w:rPr>
          <w:b/>
          <w:bCs/>
          <w:szCs w:val="20"/>
        </w:rPr>
        <w:t>NE</w:t>
      </w:r>
      <w:r>
        <w:rPr>
          <w:szCs w:val="20"/>
        </w:rPr>
        <w:t xml:space="preserve">); předsedové klubů však tato stanoviska naznačují také bezprostředním a výrazným zvednutím ruky po procedurální otázce předsedajícího, kdo je pro návrh, popř. kdo je proti návrhu. Výzva ke </w:t>
      </w:r>
      <w:r>
        <w:rPr>
          <w:b/>
          <w:bCs/>
          <w:szCs w:val="20"/>
        </w:rPr>
        <w:t>zdržení se hlasování</w:t>
      </w:r>
      <w:r>
        <w:rPr>
          <w:szCs w:val="20"/>
        </w:rPr>
        <w:t xml:space="preserve"> bývá nejčastěji naznačována zkřížením paží, a ponechání způsobu hlasování </w:t>
      </w:r>
      <w:r>
        <w:rPr>
          <w:b/>
          <w:bCs/>
          <w:szCs w:val="20"/>
        </w:rPr>
        <w:t>na úvaze poslanců</w:t>
      </w:r>
      <w:r>
        <w:rPr>
          <w:szCs w:val="20"/>
        </w:rPr>
        <w:t xml:space="preserve"> naznačují předsedové klubů většinou situačně, např. výmluvným gesticko-mimickým vyjádřením lhostejnosti, napodobením ptačího letu příslušným pohybem rukou a těla (jakožto zatím jediným výskytem pantomimiky ve sněmovním jednání), zjevnou pasivitou či jinou situačně vhodnou formo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Výzvu </w:t>
      </w:r>
      <w:r>
        <w:rPr>
          <w:szCs w:val="20"/>
        </w:rPr>
        <w:t xml:space="preserve">předsedajícímu ke </w:t>
      </w:r>
      <w:r>
        <w:rPr>
          <w:b/>
          <w:bCs/>
          <w:szCs w:val="20"/>
        </w:rPr>
        <w:t>zjištění</w:t>
      </w:r>
      <w:r>
        <w:rPr>
          <w:szCs w:val="20"/>
        </w:rPr>
        <w:t xml:space="preserve"> aktuální</w:t>
      </w:r>
      <w:r>
        <w:rPr>
          <w:b/>
          <w:bCs/>
          <w:szCs w:val="20"/>
        </w:rPr>
        <w:t xml:space="preserve"> prezence</w:t>
      </w:r>
      <w:r>
        <w:rPr>
          <w:szCs w:val="20"/>
        </w:rPr>
        <w:t xml:space="preserve"> ve sněmovně před důležitým hlasováním vyjadřují předsedové klubů i poslanci zvednutím ruky s identifikační kartou, popř. naznačením stisknutí hlasovacího zařízení ukazovákem zvednuté ruk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dstatně větší frekvenci i tvarovou varietu však mají </w:t>
      </w:r>
      <w:r>
        <w:rPr>
          <w:b/>
          <w:bCs/>
          <w:szCs w:val="20"/>
        </w:rPr>
        <w:t xml:space="preserve">komplementární složky </w:t>
      </w:r>
      <w:r>
        <w:rPr>
          <w:szCs w:val="20"/>
        </w:rPr>
        <w:t xml:space="preserve">projevů mluvených, které jsou přirozenými a prakticky nepotlačitelnými prostředky </w:t>
      </w:r>
      <w:r>
        <w:rPr>
          <w:b/>
          <w:bCs/>
          <w:szCs w:val="20"/>
        </w:rPr>
        <w:t xml:space="preserve">dotváření </w:t>
      </w:r>
      <w:r>
        <w:rPr>
          <w:szCs w:val="20"/>
        </w:rPr>
        <w:t xml:space="preserve">jejich </w:t>
      </w:r>
      <w:r>
        <w:rPr>
          <w:b/>
          <w:bCs/>
          <w:szCs w:val="20"/>
        </w:rPr>
        <w:t xml:space="preserve">smyslu </w:t>
      </w:r>
      <w:r>
        <w:rPr>
          <w:szCs w:val="20"/>
        </w:rPr>
        <w:t xml:space="preserve">(z hlediska osobního postoje mluvčího k obsahu řeči) i jejich </w:t>
      </w:r>
      <w:r>
        <w:rPr>
          <w:b/>
          <w:bCs/>
          <w:szCs w:val="20"/>
        </w:rPr>
        <w:t>účinku</w:t>
      </w:r>
      <w:r>
        <w:rPr>
          <w:szCs w:val="20"/>
        </w:rPr>
        <w:t xml:space="preserve"> (z hlediska žádoucího jednání posluchačů). I když doménou těchto prvků samozřejmě není pouze sněmovní jednání, je to přesto právě ono, jež svým specifickým účelem i jej provázejícími charakteristikami (protikladností  zájmů a stanovisek, argumentační nezbytností, zjitřenou a často až výrazně konfliktní celkovou atmosférou) dává příležitost k jejich bohatému a nezřídka svéráznému používá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naha dosáhnout maximální významové plnosti, přesvědčivosti i účinnosti tak rozšiřuje rejstřík nejen oněch základních </w:t>
      </w:r>
      <w:r>
        <w:rPr>
          <w:b/>
          <w:bCs/>
          <w:szCs w:val="20"/>
        </w:rPr>
        <w:t>mimických</w:t>
      </w:r>
      <w:r>
        <w:rPr>
          <w:szCs w:val="20"/>
        </w:rPr>
        <w:t xml:space="preserve"> výrazů radosti, hněvu, smutku, překvapení, strachu a znechucení, jež věda považuje za člověku vrozené a v jejich významu jednoznačně interpretované, nýbrž vede sněmovní řečníky často ke značně svérázným počinům </w:t>
      </w:r>
      <w:r>
        <w:rPr>
          <w:b/>
          <w:bCs/>
          <w:szCs w:val="20"/>
        </w:rPr>
        <w:t>gestikulačním</w:t>
      </w:r>
      <w:r>
        <w:rPr>
          <w:szCs w:val="20"/>
        </w:rPr>
        <w:t>, spočívajícím např. v „ručním“ zobrazování či věcném demonstrování obsahově souvisejících písemných, obrazových či jiných předmětů apod. Že jejich menší vhodnost, přehnání či situační kontext někdy působí kontraproduktivně a i věcně a logicky platnou verbální argumentaci změní v podnět k veselosti či ve frašku, to je právě jedním z důsledků atmosféry sněmovních debat a jejich svého druhu folkló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munikačně zásadní a přesto bohužel často zanedbávanou úlohu tu však mají ty prvky neverbální češtiny, které do značné míry ovlivňují kvality řeči; patří k nim rychlost a rytmičnost řeči a event. pauzy v ní, síla a melodika hlasu, opakování apod., jež lingvistika leckdy označuje výrazem </w:t>
      </w:r>
      <w:r>
        <w:rPr>
          <w:b/>
          <w:bCs/>
          <w:szCs w:val="20"/>
        </w:rPr>
        <w:t>prosodika</w:t>
      </w:r>
      <w:r>
        <w:rPr>
          <w:szCs w:val="20"/>
        </w:rPr>
        <w:t xml:space="preserve">. Uvážlivá a povaze jazyka a jeho společenského užívání přirozená a účelná aplikace těchto prostředků představuje důležitý strukturující prvek, který napomáhá orientaci v řeči, představě o její hierarchické struktuře a tím i porozumění jejímu obsahu. </w:t>
      </w:r>
      <w:r>
        <w:rPr>
          <w:b/>
          <w:bCs/>
          <w:szCs w:val="20"/>
        </w:rPr>
        <w:t>Rychlost</w:t>
      </w:r>
      <w:r>
        <w:rPr>
          <w:szCs w:val="20"/>
        </w:rPr>
        <w:t xml:space="preserve"> a přirozená </w:t>
      </w:r>
      <w:r>
        <w:rPr>
          <w:b/>
          <w:bCs/>
          <w:szCs w:val="20"/>
        </w:rPr>
        <w:t xml:space="preserve">rytmičnost </w:t>
      </w:r>
      <w:r>
        <w:rPr>
          <w:szCs w:val="20"/>
        </w:rPr>
        <w:t xml:space="preserve">řeči umožňuje dosažení základního účelu a podmínky jejího pochopení, totiž její obsahové vnímání. </w:t>
      </w:r>
      <w:r>
        <w:rPr>
          <w:b/>
          <w:bCs/>
          <w:szCs w:val="20"/>
        </w:rPr>
        <w:t xml:space="preserve">Intonační </w:t>
      </w:r>
      <w:r>
        <w:rPr>
          <w:szCs w:val="20"/>
        </w:rPr>
        <w:t xml:space="preserve">pokles na konci vět usnadňuje představu horizontálního členění linie mluvených slov do smysluplných obsahových celků – vět. Účelné používání  </w:t>
      </w:r>
      <w:r>
        <w:rPr>
          <w:b/>
          <w:bCs/>
          <w:szCs w:val="20"/>
        </w:rPr>
        <w:t>intenzity</w:t>
      </w:r>
      <w:r>
        <w:rPr>
          <w:szCs w:val="20"/>
        </w:rPr>
        <w:t xml:space="preserve"> napomáhá představě o důležitosti jednotlivých částí věty a tedy o vertikální struktuře řeči, přičemž podobnou funkci mívá </w:t>
      </w:r>
      <w:r>
        <w:rPr>
          <w:b/>
          <w:bCs/>
          <w:szCs w:val="20"/>
        </w:rPr>
        <w:t>zpomalení</w:t>
      </w:r>
      <w:r>
        <w:rPr>
          <w:szCs w:val="20"/>
        </w:rPr>
        <w:t xml:space="preserve"> řeči, popř. </w:t>
      </w:r>
      <w:r>
        <w:rPr>
          <w:b/>
          <w:bCs/>
          <w:szCs w:val="20"/>
        </w:rPr>
        <w:t>zopakování</w:t>
      </w:r>
      <w:r>
        <w:rPr>
          <w:szCs w:val="20"/>
        </w:rPr>
        <w:t xml:space="preserve"> určitých částí větných celků. – Tak jako přirozené používání těchto prvků vnímání obsahu řeči podporuje, tak jejich absence nebo nepřirozené používání tento účel znemožňuje. A to bývá častým případem především projevů čtených, nezřídka velmi ledabyle a jenom proto, že podle jednacího řádu musí být „načteny na mikrofon“, jak to neznámým jazykovým bacilonosičem infikovaná sněmovní hantýrka vyjadřu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To, co bylo dosud uvedeno, implikuje otázku, </w:t>
      </w:r>
      <w:r>
        <w:rPr>
          <w:b/>
          <w:bCs/>
          <w:szCs w:val="20"/>
        </w:rPr>
        <w:t xml:space="preserve">zda </w:t>
      </w:r>
      <w:r>
        <w:rPr>
          <w:szCs w:val="20"/>
        </w:rPr>
        <w:t xml:space="preserve">a event. </w:t>
      </w:r>
      <w:r>
        <w:rPr>
          <w:b/>
          <w:bCs/>
          <w:szCs w:val="20"/>
        </w:rPr>
        <w:t>v jaké podobě</w:t>
      </w:r>
      <w:r>
        <w:rPr>
          <w:szCs w:val="20"/>
        </w:rPr>
        <w:t xml:space="preserve"> se tyto neslovní formy sněmovního jednání mají stát obsahem </w:t>
      </w:r>
      <w:r>
        <w:rPr>
          <w:b/>
          <w:bCs/>
          <w:szCs w:val="20"/>
        </w:rPr>
        <w:t xml:space="preserve"> převodů </w:t>
      </w:r>
      <w:r>
        <w:rPr>
          <w:szCs w:val="20"/>
        </w:rPr>
        <w:t>stenografických zápis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d skončení druhé světové války </w:t>
      </w:r>
      <w:r>
        <w:rPr>
          <w:b/>
          <w:bCs/>
          <w:szCs w:val="20"/>
        </w:rPr>
        <w:t xml:space="preserve">se </w:t>
      </w:r>
      <w:r>
        <w:rPr>
          <w:szCs w:val="20"/>
        </w:rPr>
        <w:t xml:space="preserve">tato </w:t>
      </w:r>
      <w:r>
        <w:rPr>
          <w:b/>
          <w:bCs/>
          <w:szCs w:val="20"/>
        </w:rPr>
        <w:t>praxe měnila</w:t>
      </w:r>
      <w:r>
        <w:rPr>
          <w:szCs w:val="20"/>
        </w:rPr>
        <w:t xml:space="preserve"> a závisela na tom, kdo momentálně  těsnopisecké službě šéfoval, popř. kdo stenografické převody redigov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 procedurálního hlediska tam nepochybně musí být ty z podob neverbálního jazyka, </w:t>
      </w:r>
      <w:r>
        <w:rPr>
          <w:b/>
          <w:bCs/>
          <w:szCs w:val="20"/>
        </w:rPr>
        <w:t>které stanoví jednací řád</w:t>
      </w:r>
      <w:r>
        <w:rPr>
          <w:szCs w:val="20"/>
        </w:rPr>
        <w:t>; podle platné úpravy jde pouze o jeden takový případ – o shora již zmíněné upozornění na hlasování. Současná praxe je však přesto uvádí pouze tehdy, je-li tato skutečnost obsahem verbálního sdělení předsedajícího, že v sále nepřítomné poslance gongem k hlasování svol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atrně by tam – rovněž z procedurálních důvodů – mělo také být </w:t>
      </w:r>
      <w:r>
        <w:rPr>
          <w:b/>
          <w:bCs/>
          <w:szCs w:val="20"/>
        </w:rPr>
        <w:t>zahájení schůze</w:t>
      </w:r>
      <w:r>
        <w:rPr>
          <w:szCs w:val="20"/>
        </w:rPr>
        <w:t xml:space="preserve"> nebo pokračování v přerušené schůzi vyjádřené </w:t>
      </w:r>
      <w:r>
        <w:rPr>
          <w:b/>
          <w:bCs/>
          <w:szCs w:val="20"/>
        </w:rPr>
        <w:t xml:space="preserve">gongem </w:t>
      </w:r>
      <w:r>
        <w:rPr>
          <w:szCs w:val="20"/>
        </w:rPr>
        <w:t xml:space="preserve">nebo </w:t>
      </w:r>
      <w:r>
        <w:rPr>
          <w:b/>
          <w:bCs/>
          <w:szCs w:val="20"/>
        </w:rPr>
        <w:t>zvoncem</w:t>
      </w:r>
      <w:r>
        <w:rPr>
          <w:szCs w:val="20"/>
        </w:rPr>
        <w:t xml:space="preserve">; to v převodech rovněž nebývá, protože předsedající toho většinou nepoužívají. Naproti tomu </w:t>
      </w:r>
      <w:r>
        <w:rPr>
          <w:b/>
          <w:bCs/>
          <w:szCs w:val="20"/>
        </w:rPr>
        <w:t>použití zvonu</w:t>
      </w:r>
      <w:r>
        <w:rPr>
          <w:szCs w:val="20"/>
        </w:rPr>
        <w:t xml:space="preserve"> jako prostředku </w:t>
      </w:r>
      <w:r>
        <w:rPr>
          <w:b/>
          <w:bCs/>
          <w:szCs w:val="20"/>
        </w:rPr>
        <w:t xml:space="preserve">vedení poslanců k pořádku </w:t>
      </w:r>
      <w:r>
        <w:rPr>
          <w:szCs w:val="20"/>
        </w:rPr>
        <w:t>se v převodech stenografických zápisů objevu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statní neverbální formy – kromě </w:t>
      </w:r>
      <w:r>
        <w:rPr>
          <w:b/>
          <w:bCs/>
          <w:szCs w:val="20"/>
        </w:rPr>
        <w:t>potlesků</w:t>
      </w:r>
      <w:r>
        <w:rPr>
          <w:szCs w:val="20"/>
        </w:rPr>
        <w:t xml:space="preserve"> (event. s určením klubu, jehož členové takto svůj souhlas s řečníkovým vystoupením projevují) – uváděny nebývají přesto, že sněmovní jednání zejména ve vyhrocených situacích provázejí a jeho atmosféru tedy nějakým způsobem charakterizuj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 ohledem na to, že psaná podoba češtiny neverbálními prostředky nedisponuje (kromě vyznačení důrazu např. ztučněním, v některých případech vykřičníkem, a pauzy pomlčkou), nezbývá, než je vhodným způsobem uvádět (event. jiným písmem) v závorká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Přesto, že používání uvedených komplementárních prvků češtiny je velmi individuální a mívá i ve sněmovní praxi vždy onu zmíněnou funkci smyslového a účelového dotváření projevu mluveného, lze se výjimečně setkat i s řečníky, kteří těmito prvky menší či větší části svých mluvených projevů nahrazují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ejvýraznější osobností, pro niž tyto prvky byly podstatnou složkou řečnického projevu, byl ve své době známý hudební skladatel Václav Dobiáš, který kromě své kompoziční činnosti a profesury na pražské AMU se velmi angažoval v kulturním a politickém životě a po jedno volební období také „poslančil“. V kulturním výboru, jehož byl členem, nebýval pro stenografy – ač osobně příjemný člověk – oblíbeným řečníkem, a to paradoxně nikoli pro to, co říkal, nýbrž naopak právě tím, co ve verbálně často nedokončené větě kontextově „doříkával“ svou svéráznou gestikulací, mimikou a prosodikou, nezřídka dokonce i zpěv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 souvislosti s debatou o přípravě jedné spartakiády dlouze rozebíral její hudební složku a část jeho vystoupení k jedné z navrhovaných skladeb měla následující podob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„ … </w:t>
      </w:r>
      <w:r>
        <w:rPr>
          <w:szCs w:val="20"/>
        </w:rPr>
        <w:t>A závěr – (</w:t>
      </w:r>
      <w:r>
        <w:rPr>
          <w:i/>
          <w:iCs/>
          <w:szCs w:val="20"/>
        </w:rPr>
        <w:t>naznačuje ho intonací několika tónů</w:t>
      </w:r>
      <w:r>
        <w:rPr>
          <w:szCs w:val="20"/>
        </w:rPr>
        <w:t>). Jo? (</w:t>
      </w:r>
      <w:r>
        <w:rPr>
          <w:i/>
          <w:iCs/>
          <w:szCs w:val="20"/>
        </w:rPr>
        <w:t xml:space="preserve">Pohledem na členy výboru se ujišťuje pochopením.) </w:t>
      </w:r>
      <w:r>
        <w:rPr>
          <w:szCs w:val="20"/>
        </w:rPr>
        <w:t>– To je … (</w:t>
      </w:r>
      <w:r>
        <w:rPr>
          <w:i/>
          <w:iCs/>
          <w:szCs w:val="20"/>
        </w:rPr>
        <w:t>gestikulačně a mimicky naznačuje sled a sílu tónů předmětného závěru a po krátké odmlce své rozpaky nad ním</w:t>
      </w:r>
      <w:r>
        <w:rPr>
          <w:szCs w:val="20"/>
        </w:rPr>
        <w:t>). – A tady závěr? (</w:t>
      </w:r>
      <w:r>
        <w:rPr>
          <w:i/>
          <w:iCs/>
          <w:szCs w:val="20"/>
        </w:rPr>
        <w:t>Gestikulačně a mimicky vyjadřuje rozpaky</w:t>
      </w:r>
      <w:r>
        <w:rPr>
          <w:szCs w:val="20"/>
        </w:rPr>
        <w:t>.) Vždyť to není ani polovina toho vystoupení! – A takovýhle závěr  (z</w:t>
      </w:r>
      <w:r>
        <w:rPr>
          <w:i/>
          <w:iCs/>
          <w:szCs w:val="20"/>
        </w:rPr>
        <w:t>novu intonuje několik prve uvedených tónů  a gestikulací i mimikou vyjadřuje rozpaky a posléze nesouhlas</w:t>
      </w:r>
      <w:r>
        <w:rPr>
          <w:szCs w:val="20"/>
        </w:rPr>
        <w:t>), a ještě k tomu posazený do plechů!!! (</w:t>
      </w:r>
      <w:r>
        <w:rPr>
          <w:i/>
          <w:iCs/>
          <w:szCs w:val="20"/>
        </w:rPr>
        <w:t>Znovu intonuje předchozí tónový sled a barvou hlasu,gesty a mimikou napodobuje  jeho znění v žesťových nástrojích</w:t>
      </w:r>
      <w:r>
        <w:rPr>
          <w:szCs w:val="20"/>
        </w:rPr>
        <w:t>.) Jo? (</w:t>
      </w:r>
      <w:r>
        <w:rPr>
          <w:i/>
          <w:iCs/>
          <w:szCs w:val="20"/>
        </w:rPr>
        <w:t>Ujišťuje se pochopením ostatními.</w:t>
      </w:r>
      <w:r>
        <w:rPr>
          <w:szCs w:val="20"/>
        </w:rPr>
        <w:t>) Takhle dělal Beethoven hrdinství!!! … (</w:t>
      </w:r>
      <w:r>
        <w:rPr>
          <w:i/>
          <w:iCs/>
          <w:szCs w:val="20"/>
        </w:rPr>
        <w:t>intonuje závěrečné tóny předehry Leonora III s hlasovým, gestikulačním a mimickým vyjádřením žesťové instrumentace úryvku</w:t>
      </w:r>
      <w:r>
        <w:rPr>
          <w:szCs w:val="20"/>
        </w:rPr>
        <w:t>) … že jo. Ale to je Fidelio, chápete, a ta Leonora, to je koncentrát a koruna toho heroismu!!! (</w:t>
      </w:r>
      <w:r>
        <w:rPr>
          <w:i/>
          <w:iCs/>
          <w:szCs w:val="20"/>
        </w:rPr>
        <w:t>Ujišťuje se pochopením.</w:t>
      </w:r>
      <w:r>
        <w:rPr>
          <w:szCs w:val="20"/>
        </w:rPr>
        <w:t>) – Ale tady? Přece radost, pohyb – tam ti lidé jsou, tam se něco pořád děje (</w:t>
      </w:r>
      <w:r>
        <w:rPr>
          <w:i/>
          <w:iCs/>
          <w:szCs w:val="20"/>
        </w:rPr>
        <w:t>gestikulačně naznačuje cvičební pohyby</w:t>
      </w:r>
      <w:r>
        <w:rPr>
          <w:szCs w:val="20"/>
        </w:rPr>
        <w:t>)! A …?! (</w:t>
      </w:r>
      <w:r>
        <w:rPr>
          <w:i/>
          <w:iCs/>
          <w:szCs w:val="20"/>
        </w:rPr>
        <w:t>Způsobem opakování tónů skladby i gesty a mimikou znovu vyjadřuje rozpaky a nesouhlas s ní.</w:t>
      </w:r>
      <w:r>
        <w:rPr>
          <w:szCs w:val="20"/>
        </w:rPr>
        <w:t>)</w:t>
      </w:r>
      <w:r>
        <w:rPr>
          <w:i/>
          <w:iCs/>
          <w:szCs w:val="20"/>
        </w:rPr>
        <w:t xml:space="preserve"> </w:t>
      </w:r>
      <w:r>
        <w:rPr>
          <w:szCs w:val="20"/>
        </w:rPr>
        <w:t>…“ At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yť stenografové zpočátku na tyto řečníkovy projevové svéráznosti hudrovali a v jejich významovém vyhodnocování i slovní interpretaci se nepochybně často lišili, přece jen si brzy „na Dobiáše“ zvykli a on – pokud je mi známo – proti převodům svých řečnických vystoupení nikdy výhrady neměl.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Jedinou formou neslovní češtiny, která se – ač nejkomplexnější – ve sněmovně dosud neetablovala, je </w:t>
      </w:r>
      <w:r>
        <w:rPr>
          <w:b/>
          <w:bCs/>
          <w:szCs w:val="20"/>
        </w:rPr>
        <w:t>systém řeči znakové</w:t>
      </w:r>
      <w:r>
        <w:rPr>
          <w:szCs w:val="20"/>
        </w:rPr>
        <w:t xml:space="preserve">. Ani režim, který s pověstnou akribií dbal na zastoupení každé skupiny občanů  v zákonodárném orgánu, tam tento druh jazyka nepotřeboval. Zřejmě i proto se nedávno  mohlo stát, že v zoufalé snaze zmenšit intenzitu hlukové kulisy (která na rozdíl od znakové řeči  ve sněmovně bohužel už zdomácněla) se předsedající kromě na poslance obrátil i na galerii hostů s výzvou „A žádám důrazně o klid také na galerii hostů!“. K veselosti poslanců si totiž  nevšimnul, že k sálu zády obrácená a vehementně gestikulující dáma se sněmovní jednání nesnaží rušit, nýbrž skupině hluchoněmých návštěvníků tlumoči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ato  příhoda  však  implikuje  procedurální  otázku </w:t>
      </w:r>
    </w:p>
    <w:p>
      <w:pPr>
        <w:pStyle w:val="Normal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a ne pouze teoretickou –, jak by se postupovalo v případě, kdyby se členem nově zvolené a dosud nekonstituované sněmovny stal spoluobčan hluchoněmý. I on by měl samozřejmé právo na aktivní účast na jejím jednání již od ustavující schůze. A protože nyní platné znění zákona o jednacím řádu explicitní ustanovení pro postup v takovém případě nemá a žádoucí jeho novelizace by v takové situaci možná nebyla, nezbylo by patrně nic jiného, než použít analogie § 65 odst. 1 („Poslanci mají právo mluvit a předkládat návrhy ve svém mateřském jazyce. Nemluví-li poslanec česky,  tlumočí se jeho projev do českého jazyka, pokud o to alespoň jeden poslanec požádá.“) a zajistit tlumočení sněmovního jednání do znakové řeči a projevů hluchoněmého poslance z ní do češtiny mluvené.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nk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40:00Z</dcterms:created>
  <dc:creator>XXX</dc:creator>
  <dc:description/>
  <dc:language>en-US</dc:language>
  <cp:lastModifiedBy>XXX</cp:lastModifiedBy>
  <dcterms:modified xsi:type="dcterms:W3CDTF">2006-03-10T20:47:00Z</dcterms:modified>
  <cp:revision>1</cp:revision>
  <dc:subject/>
  <dc:title>SNĚMOVNÍ ČEŠTINA BEZE SLOV</dc:title>
</cp:coreProperties>
</file>