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sk-SK"/>
        </w:rPr>
      </w:pPr>
      <w:r>
        <w:rPr>
          <w:b/>
          <w:sz w:val="28"/>
          <w:szCs w:val="28"/>
          <w:lang w:val="sk-SK"/>
        </w:rPr>
        <w:t>Slovenské stenografické časopisy</w:t>
      </w:r>
    </w:p>
    <w:p>
      <w:pPr>
        <w:pStyle w:val="Normal"/>
        <w:ind w:hanging="0"/>
        <w:jc w:val="center"/>
        <w:rPr>
          <w:b/>
          <w:b/>
          <w:sz w:val="28"/>
          <w:szCs w:val="28"/>
          <w:lang w:val="sk-SK"/>
        </w:rPr>
      </w:pPr>
      <w:r>
        <w:rPr>
          <w:b/>
          <w:sz w:val="28"/>
          <w:szCs w:val="28"/>
          <w:lang w:val="sk-SK"/>
        </w:rPr>
        <w:t>Ing. Ladislav Bojnanský</w:t>
      </w:r>
    </w:p>
    <w:p>
      <w:pPr>
        <w:pStyle w:val="Normal"/>
        <w:ind w:hanging="0"/>
        <w:rPr/>
      </w:pPr>
      <w:r>
        <w:rPr>
          <w:lang w:val="sk-SK"/>
        </w:rPr>
        <w:t>História slovenskej stenografie je zložitá. O rozvoj stenografie na Slovensku sa zaslúžili viacerí vzácni ľudia. Boli to prevažne obetaví  učitelia, nadšení propagátori príťažlivého druhu písma, umožňujúceho podstatne pohotovejšie a rýchlejšie zapisovať vlastné myšlienky aj ústne prejavy iných. S nadšením propagovali stenografiu  a usilovali sa jej znalosť rozširovať najmä medzi mladými  ľuďmi.  V tejto ich snahe významnými pomocníkmi boli  stenografické časopisy. Česká a slovenská stenografia majú krásnu a bohatú tradíciu. Pomery na Slovensku nedovolili prvým významným pracovníkom v oblasti stenografie, aby sa uplatnili vo svojej vlasti, ale úspešne sa prezentovali v cudzine (Emil Černý, Vladimír Krivoš).  O výučbe stenografie do roku 1918 na Slovensku vôbec nemohla byť reč. Prvými priekopníkmi stenografie po roku 1918 boli českí  učitelia na slovenských stredných a vysokých školách. Boli to predovšetkým Emanuel Krejcárek (Gymnázium v Banskej Bystrici), Karel Kutílek (Obchodná akadémia v Bratislave), prvý predseda Spolku slovenských stenografov Ing.  J. Nový, profesor Obchodnej akadémie v Bratislave Vladimír Jukl a Ing. Vojtěch Pečenka.</w:t>
      </w:r>
    </w:p>
    <w:p>
      <w:pPr>
        <w:pStyle w:val="Normal"/>
        <w:ind w:hanging="0"/>
        <w:rPr>
          <w:lang w:val="sk-SK"/>
        </w:rPr>
      </w:pPr>
      <w:r>
        <w:rPr>
          <w:lang w:val="sk-SK"/>
        </w:rPr>
        <w:t>Na území  Čiech prvý časopis zaoberajúci sa problematikou stenografie (Měsíčnik, písaný dvojjazyčne česky a nemecky) začal vychádzať v roku 1859, Těsnopisné listy od roku 1873, Věstník těsnopisný (1884), Těsnopisné rozhledy (1923), ďalej vychádzali Těsnopisné besedy, Těsnopisný zpravodaj a ďalšie.  Na Slovensku však v tom období vzhľadom na vtedajšie historické, spoločenské aj ekonomické podmienky neboli ešte objektívne možnosti na vznik a pravidelné vydávanie stenografických časopisov. Prvý raz bola stenografia v slovenskom jazyku uverejnená v 3. ročníku (1925) časopisu Těsnopisné rozhledy, kde v autografovanej prílohe boli slovensky písané články v sústave H-M. Od roku 1937 Těsnopisné listy uverejňovali prílohu pod názvom Tempo pre Slovensko (redigoval Ing. Vojtěch Pečenka). Prevažná časť prílohy bola autografovaná. Prvým slovenským odborným  stenografickým časopisom  bol  Rýchlopisec, potom Slovenský stenograf a Stenografická prax. Problematike stenografie sa venovali aj Zprávy Štátneho stenografického ústavu.</w:t>
      </w:r>
    </w:p>
    <w:p>
      <w:pPr>
        <w:pStyle w:val="Normal"/>
        <w:ind w:hanging="0"/>
        <w:rPr>
          <w:lang w:val="sk-SK"/>
        </w:rPr>
      </w:pPr>
      <w:r>
        <w:rPr>
          <w:lang w:val="sk-SK"/>
        </w:rPr>
        <w:t>Pre slovenskú stenografiu bolo  mimoriadne významné založeni e Spolku slovenských stenografov v roku 1936. Jeho prvým predsedom bol  Ing. Josef Nový, podpredsedom Michal Ružek. Hlavnou úlohou spolku bolo prispôsobiť sústavu H-M slovenskému jazyku a vydávať odborný časopis.  Tieto dve svoje relevantné predsavzatia spolok do svojho zrušenia v podstate splnil. V priebehu svojej existencie najprv vydával časopis Rýchlopisec (1941 – 1944), od roku 1946 Slovenský stenograf a krátke obdobie Stenografickú prax.</w:t>
      </w:r>
    </w:p>
    <w:p>
      <w:pPr>
        <w:pStyle w:val="Normal"/>
        <w:ind w:hanging="0"/>
        <w:rPr/>
      </w:pPr>
      <w:r>
        <w:rPr>
          <w:lang w:val="sk-SK"/>
        </w:rPr>
        <w:t xml:space="preserve">Prvým plnohodnotným slovenským stenografickým časopisom bol  </w:t>
      </w:r>
      <w:r>
        <w:rPr>
          <w:b/>
          <w:lang w:val="sk-SK"/>
        </w:rPr>
        <w:t>Rýchlopisec</w:t>
      </w:r>
      <w:r>
        <w:rPr>
          <w:lang w:val="sk-SK"/>
        </w:rPr>
        <w:t xml:space="preserve"> , časopis pre záujmy slovenského rýchlopisu, orgán Spolku slovenských stenografov v Bratislave, ktorý bol  jeho majiteľom a vydavateľom. Členmi redakčného kruhu boli Vladimír Jukl, Ing. Jozef Nový, Michal Ružek a Ján </w:t>
      </w:r>
      <w:r>
        <w:rPr>
          <w:sz w:val="24"/>
          <w:lang w:val="sk-SK"/>
        </w:rPr>
        <w:t xml:space="preserve">Schultz. </w:t>
      </w:r>
      <w:r>
        <w:rPr>
          <w:b/>
          <w:sz w:val="24"/>
          <w:lang w:val="sk-SK"/>
        </w:rPr>
        <w:t xml:space="preserve">Ročník 1 </w:t>
      </w:r>
      <w:r>
        <w:rPr>
          <w:sz w:val="24"/>
          <w:lang w:val="sk-SK"/>
        </w:rPr>
        <w:t xml:space="preserve">(1941, dve čísla), zodpovedný redaktor Rudolf Tibenský. </w:t>
      </w:r>
      <w:r>
        <w:rPr>
          <w:b/>
          <w:sz w:val="24"/>
          <w:lang w:val="sk-SK"/>
        </w:rPr>
        <w:t xml:space="preserve">Ročník 2 </w:t>
      </w:r>
      <w:r>
        <w:rPr>
          <w:sz w:val="24"/>
          <w:lang w:val="sk-SK"/>
        </w:rPr>
        <w:t xml:space="preserve">(1941/1942, 10 čísel), redigoval Anton Šmotlák, zodpovedný redaktor R. Tibenský, autografovali František Trnka a Ján Schultz. </w:t>
      </w:r>
      <w:r>
        <w:rPr>
          <w:b/>
          <w:sz w:val="24"/>
          <w:lang w:val="sk-SK"/>
        </w:rPr>
        <w:t>Ročník 3</w:t>
      </w:r>
      <w:r>
        <w:rPr>
          <w:sz w:val="24"/>
          <w:lang w:val="sk-SK"/>
        </w:rPr>
        <w:t xml:space="preserve"> (1942/1943) a </w:t>
      </w:r>
      <w:r>
        <w:rPr>
          <w:b/>
          <w:sz w:val="24"/>
          <w:lang w:val="sk-SK"/>
        </w:rPr>
        <w:t xml:space="preserve">Ročník 4 </w:t>
      </w:r>
      <w:r>
        <w:rPr>
          <w:sz w:val="24"/>
          <w:lang w:val="sk-SK"/>
        </w:rPr>
        <w:t>(1943/1944) redigoval M. Ružek, autografovali F. Trnka, J. Schultz a Dezider Horvát. Rýchlopisec mal dve časti – textovú a autografovanú. V prvej časti informoval o činnosti spolku, o rýchlopisných pretekoch, o snahách prispôsobiť sústavu    H-M slovenčine, o štátnych skúškach učiteľskej spôsobilosti z rýchlopisu, o 1. návrhu slovenského rýchlopisu (Rudolf Tibenský) a pod. Náplňou autografovanej časti boli najmä príspevky pre začiatočníkov, texty na nácvik rýchlosti a aktuálne skratky a spriažky. V Rýchlopisci boli uverejnené prvé články o stenografii od Jozefa Mistríka, neskôr jedného z najvýznamnejších predstaviteľov slovenskej stenografie, autora mnohých teoretických článkov a učebníc, organizátora stenografického života na Slovensku, riaditeľa Stenografického ústavu a popredného slovenského jazykovedca (Prof. PhDr. Jozef Mistrík, DrSc.). Medzi úspešnými účastníkmi I. celoštátnych rýchlopisných pretekov žiactva  je uvedený aj Imrich Flassik, vtedy študent VIII. ročníka bratislavského gymnázia, neskôr získal právnické aj ekonomické vysokoškolské vzdelanie, úspešne absolvoval štátnu skúšku učiteľskej spôsobilosti zo stenografie aj z komornej stenografie, zúčastňoval sa na celoslovenských aj medzinárodných pretekoch (Intersteno) v stenografii, učil stenografiu na OA v Pezinku a po roku 1989 niekoľko rokov bol federálnym ministrom pre hospodársku súťaž.</w:t>
      </w:r>
    </w:p>
    <w:p>
      <w:pPr>
        <w:pStyle w:val="Normal"/>
        <w:ind w:hanging="0"/>
        <w:rPr/>
      </w:pPr>
      <w:r>
        <w:rPr>
          <w:b/>
          <w:sz w:val="24"/>
          <w:lang w:val="sk-SK"/>
        </w:rPr>
        <w:t>Zprávy</w:t>
      </w:r>
      <w:r>
        <w:rPr>
          <w:sz w:val="24"/>
          <w:lang w:val="sk-SK"/>
        </w:rPr>
        <w:t xml:space="preserve"> Štátneho stenografického ústavu v Bratislave vydával ústav pre vlastnú potrebu a pre potrebu odborných škôl. Vo 4. ročníku posledné číslo bolo dvojčíslo 9 – 10 (máj a jún 1957). Časopis obsahoval prevažne teoretické články z metodiky, ale aj aktuálne informácie o výučbe stenografie a písania na stroji na slovenských školách aj v zahraničí. Do Zpráv prispievali aj českí pedagógovia. </w:t>
      </w:r>
    </w:p>
    <w:p>
      <w:pPr>
        <w:pStyle w:val="Normal"/>
        <w:ind w:hanging="0"/>
        <w:rPr/>
      </w:pPr>
      <w:r>
        <w:rPr>
          <w:sz w:val="24"/>
          <w:lang w:val="sk-SK"/>
        </w:rPr>
        <w:t xml:space="preserve">Časopis </w:t>
      </w:r>
      <w:r>
        <w:rPr>
          <w:b/>
          <w:sz w:val="24"/>
          <w:lang w:val="sk-SK"/>
        </w:rPr>
        <w:t>Stenografická prax</w:t>
      </w:r>
      <w:r>
        <w:rPr>
          <w:sz w:val="24"/>
          <w:lang w:val="sk-SK"/>
        </w:rPr>
        <w:t xml:space="preserve"> bol orgán Spolku slovenských stenografov a Stenografického krúž- ku Osvetovej besedy pri ÚNV v Bratislave. Hlavný redaktor Michal Ružek. Prvé číslo I. roč. vyšlo v apríli 1952. Časopis prinášal teoretické články o stenografii, uverejnil  chronologický prehľad slovenskej stenografickej tvorby, podrobné údaje o frekvencii výrazov v češtine (Matoušek, Matula) a viaceré ďalšie zaujímavé príspevky. Vychádzal krátkodobo, vyšlo len niekoľko čísel.</w:t>
      </w:r>
    </w:p>
    <w:p>
      <w:pPr>
        <w:pStyle w:val="Normal"/>
        <w:ind w:hanging="0"/>
        <w:rPr/>
      </w:pPr>
      <w:r>
        <w:rPr>
          <w:sz w:val="24"/>
          <w:lang w:val="sk-SK"/>
        </w:rPr>
        <w:t xml:space="preserve">Medzi slovenskými stenografickými časopismi dominantný je </w:t>
      </w:r>
      <w:r>
        <w:rPr>
          <w:b/>
          <w:sz w:val="24"/>
          <w:lang w:val="sk-SK"/>
        </w:rPr>
        <w:t>Slovenský stenograf</w:t>
      </w:r>
      <w:r>
        <w:rPr>
          <w:sz w:val="24"/>
          <w:lang w:val="sk-SK"/>
        </w:rPr>
        <w:t>. Je kronikou slovenskej stenografie. Pre jej históriu je mimoriadne relevantný, lebo viac ako 6 desaťročí publikoval všetko, čo súviselo s rozvojom stenografie na Slovensku. Slovenský stenograf začal vychádzať roku 1946 ako orgán Spolku slovenských stenografov. Napriek viacerým zásadným vlastníckym, organizačným a personálnym zmenám svojím zameraním doteraz nepretržite pomáha  najmä učiteľom a študentom stredných škôl. V júni 2011 ukončil svoj 65. ročník.</w:t>
      </w:r>
    </w:p>
    <w:p>
      <w:pPr>
        <w:pStyle w:val="Normal"/>
        <w:ind w:hanging="0"/>
        <w:rPr/>
      </w:pPr>
      <w:r>
        <w:rPr>
          <w:b/>
          <w:sz w:val="24"/>
          <w:lang w:val="sk-SK"/>
        </w:rPr>
        <w:t xml:space="preserve">Ročník l </w:t>
      </w:r>
      <w:r>
        <w:rPr>
          <w:sz w:val="24"/>
          <w:lang w:val="sk-SK"/>
        </w:rPr>
        <w:t>(1946/1947) redigoval redakčný kruh spolku, zodpovedný redaktor Michal Ružek, autografovali Dezider Horvát a František Trnka. V prieb ehu 65-ročnej existencie časopis re- digovali alebo boli zodpovednými redaktormi (hlavnými, vedúcimi a šéfredaktormi): Michal Ružek. Dezider Horvát, Jozef Mistrík, František Trnka (6. – 38. roč.), Marta Hajná (39. - 3. čís. 47. roč.), Ladislav Bojnanský (4. čís. 47. roč. - 61. roč., 1. – 6. čís. 64. roč.), Eduard Krajčo  (roč. 62 a 63), Zuzana Pajtinková (roč. 65). Slovenský stenograf autografovali: D. Horvát   (1. – 38. roč.), F. Trnka (1. – 38. roč.), S. Horvát (39. – 59. roč.) a L. Bojnanský (39. – 64. roč.) Od ročníka VIII  (1953) majiteľom časopisu sa stal Slovenský stenografický a jazykový ústav so sídlom v Bratislave, ktorý zriadilo Povereníctvo školstva výnosom zo 14. 10. 1953. Po pričlenení Štátneho stenografického ústavu v roku 1992 k Obchodnej akadémii v Bratislave na Zochovej ulici neboli možnosti ďalej financovať vydávanie Slovenského stenografa a hrozil jeho zánik. Preto vydavateľské oprávnenie prevzalo novovznikajúce vydavateľstvo Parentes, ktoré od 4. čísla 47. roč. doteraz vydáva časopis s príspevkom Ministerstva školstva SR. V roku 2009 (od roč. 64) vydavateľstvo Parentes  prevzal nový vlastník. Vzhľadom na jeho postoje a nové podmienky postupne všetci dovtedajší členovia redakčnej rady a prispievatelia (bývalí učitelia Štátneho stenografického ústavu) prerušili s vydavateľom kontakt. Posledný 65. roč. časopisu už sa vôbec nevenoval stenografii, lebo majiteľ a ani členovia redakčnej rady neovládajú stenografiu, nemajú k nej žiaden vzťah a uvažujú o zmene názvu časopisu.</w:t>
      </w:r>
    </w:p>
    <w:p>
      <w:pPr>
        <w:pStyle w:val="Normal"/>
        <w:ind w:hanging="0"/>
        <w:rPr/>
      </w:pPr>
      <w:r>
        <w:rPr>
          <w:sz w:val="24"/>
          <w:lang w:val="sk-SK"/>
        </w:rPr>
        <w:t xml:space="preserve">Prvých osem rokov sa časopis sústreďoval výlučne na stenografiu. Od roku 1954 začal sa sústavne zameriavať aj na písanie na stroji, techniku administratívy, stenotypiu a korešpondenciu. Postupne uverejňoval aj teoretické články a informácie o súťažiach. V súčasnosti venuje sa aj info-komunikačným technológiám, najmä práci s počítačom. Pred viac ako polstoročím mohol Slovenský stenograf vzniknúť len preto, že pri jeho kolíske boli nadšenci, najmä oduševnení učitelia stenografie, ale aj priaznivci z praxe, väčšinou členovia Spolku slovenských stenografov. Oni začali intenzívne rozvíjať stenografický život na Slovensku, boli v tejto oblasti priekopníkmi. Existencia Slovenského stenografa je predovšetkým ich zásluha. Päťdesiate a  šesťdesiate roky boli aj prispením nášho časopisu v stenografickom živote na Slovensku najplodnejšie. Už z názvu Slovenský stenograf možno dedukovať, že pri svojom vzniku bol orientovaný dominantne na stenografiu. Hoci sa postupne náplň časopisu výrazne modifikovala, redakcia nepristúpila k zmene jeho názvu, len ho doplnila slovami </w:t>
      </w:r>
      <w:r>
        <w:rPr>
          <w:i/>
          <w:sz w:val="24"/>
          <w:lang w:val="sk-SK"/>
        </w:rPr>
        <w:t xml:space="preserve">časopis pre racionalizáciu administratívy. </w:t>
      </w:r>
      <w:r>
        <w:rPr>
          <w:sz w:val="24"/>
          <w:lang w:val="sk-SK"/>
        </w:rPr>
        <w:t>Jednak preto, aby sa udržala kontinuita, ale azda dôležitejšie bolo naše presvedčenie o stálej užitočnosti stenografie, najmä vo funkcii poznámkového písma. Zrejme ani v budúcnosti žiadna technika nebude môcť úplne suplovať výhody stenografie. Tajuplné písmo má svoje čaro, stenografia nestratila nič zo svojho významu pri rýchlom a úspornom zaznamenávaní ústnych prejavov,  poznámok, ale aj vlastných myšlienok. Slovenský stenograf bude v budúcnosti (popri Tempe pre Slovensko, Rýchlopiscovi a Zprávach Štátneho stenografického ústavu, učebniciach a príručkách stenografie) východiskom pre vypracovanie dejín slovenskej stenografie. V ňom sú verne zachytené doteraz najplodnejšie roky v tejto oblasti u nás. V našom odbore je základným prameňom histórie.</w:t>
      </w:r>
    </w:p>
    <w:p>
      <w:pPr>
        <w:pStyle w:val="Normal"/>
        <w:ind w:hanging="0"/>
        <w:rPr/>
      </w:pPr>
      <w:r>
        <w:rPr>
          <w:sz w:val="24"/>
          <w:lang w:val="sk-SK"/>
        </w:rPr>
        <w:t>Pri hodnotení slovenských stenografických časopisov nemožno neoceniť záslužný podiel českých učiteľov stenografie a českého stenografického ústavu SÚT (TÚ) na ich vzniku a prínose pre stenografiu na Slovensku. Slovenskú stenografiu významne pomáhali budovať českí stenografi (Emanuel Krejcárek, Karel Kutílek, Vojtěch Pečenka a ďalší). Po vzniku Československej republiky a schválení pôvodnej sústavy H-M viacerí českí pedagógovia pôsobili na slovenských stredných a vysokých školách a vytvorili základné predpoklady pre rozvoj stenografie na Slovensku (Vladimír Jukl, Ing. Nový a viacerí ďalší). Od roku 1945. najmä po vzniku Slovenského stenografického a jazykového ústavu, úzku partnerskú spoluprácu s ním nadviazal Státní ústav těsnopisný (predovšetkým pri reforme slovenského znenia stenografickej sústavy H-M, aplikovaní II. stupňa krátenia na slovenské reálie a  organizovaní celoštátnych pretekov žiakov  aj praktikov, pri spoločnej účasti na kongresoch Intersteno a na medzinárodných pretekoch, ale  aj v ďalších oblastiach), čo prispelo k podstatnému rozvoju slovenskej stenografie.</w:t>
      </w:r>
    </w:p>
    <w:p>
      <w:pPr>
        <w:pStyle w:val="Normal"/>
        <w:ind w:hanging="0"/>
        <w:rPr/>
      </w:pPr>
      <w:r>
        <w:rPr>
          <w:sz w:val="24"/>
          <w:lang w:val="sk-SK"/>
        </w:rPr>
        <w:t>Žiaľ, súčasnosť je pre slovenskú stenografiu obdobím nielen stagnácie, ale zásadného úpadku s nejasnou, nie povzbudzujúcou perspektívou. K súčasnému stavu prispelo najmä vyradenie stenografie zo stredných škôl, zrušenie Štátneho stenografického ústavu pred niekoľkými rokmi a prechod  jediného stenografického časopisu Slovenského stenografa do vlastníctva stenografických laikov.                                                                                                                                       Bj</w:t>
      </w:r>
    </w:p>
    <w:p>
      <w:pPr>
        <w:pStyle w:val="Normal"/>
        <w:ind w:hanging="0"/>
        <w:rPr>
          <w:sz w:val="24"/>
          <w:lang w:val="sk-SK"/>
        </w:rPr>
      </w:pPr>
      <w:r>
        <w:rPr>
          <w:sz w:val="24"/>
          <w:lang w:val="sk-SK"/>
        </w:rPr>
      </w:r>
    </w:p>
    <w:p>
      <w:pPr>
        <w:pStyle w:val="Normal"/>
        <w:ind w:hanging="0"/>
        <w:rPr>
          <w:sz w:val="24"/>
          <w:lang w:val="sk-SK"/>
        </w:rPr>
      </w:pPr>
      <w:r>
        <w:rPr>
          <w:sz w:val="24"/>
          <w:lang w:val="sk-SK"/>
        </w:rPr>
      </w:r>
    </w:p>
    <w:p>
      <w:pPr>
        <w:pStyle w:val="Normal"/>
        <w:ind w:hanging="0"/>
        <w:rPr>
          <w:sz w:val="24"/>
          <w:lang w:val="sk-SK"/>
        </w:rPr>
      </w:pPr>
      <w:r>
        <w:rPr>
          <w:sz w:val="24"/>
          <w:lang w:val="sk-SK"/>
        </w:rPr>
      </w:r>
    </w:p>
    <w:p>
      <w:pPr>
        <w:pStyle w:val="Normal"/>
        <w:ind w:hanging="0"/>
        <w:rPr>
          <w:sz w:val="24"/>
          <w:lang w:val="sk-SK"/>
        </w:rPr>
      </w:pPr>
      <w:r>
        <w:rPr>
          <w:sz w:val="24"/>
          <w:lang w:val="sk-SK"/>
        </w:rPr>
      </w:r>
    </w:p>
    <w:p>
      <w:pPr>
        <w:pStyle w:val="Normal"/>
        <w:ind w:hanging="0"/>
        <w:rPr>
          <w:sz w:val="24"/>
          <w:lang w:val="sk-SK"/>
        </w:rPr>
      </w:pPr>
      <w:r>
        <w:rPr>
          <w:sz w:val="24"/>
          <w:lang w:val="sk-SK"/>
        </w:rPr>
      </w:r>
    </w:p>
    <w:p>
      <w:pPr>
        <w:pStyle w:val="Normal"/>
        <w:spacing w:before="0" w:after="200"/>
        <w:rPr>
          <w:sz w:val="24"/>
          <w:lang w:val="sk-SK"/>
        </w:rPr>
      </w:pPr>
      <w:r>
        <w:rPr>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40"/>
    </w:pPr>
    <w:rPr>
      <w:rFonts w:ascii="Calibri" w:hAnsi="Calibri" w:eastAsia="Times New Roman" w:cs="Calibri"/>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3:37:00Z</dcterms:created>
  <dc:creator>Novakovi</dc:creator>
  <dc:description/>
  <dc:language>en-US</dc:language>
  <cp:lastModifiedBy>Miloš Černilovský</cp:lastModifiedBy>
  <dcterms:modified xsi:type="dcterms:W3CDTF">2011-09-24T03:37:00Z</dcterms:modified>
  <cp:revision>2</cp:revision>
  <dc:subject/>
  <dc:title>Slovenské stenografické časopisy</dc:title>
</cp:coreProperties>
</file>