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SANÁ PODOBA SNĚMOVNÍ ČEŠT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hDr. Ing. Jiří Nov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 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Že se v parlamentě mluví, to ví nepochybně i ten, komu etymologické příbuzenství tohoto obecného označování zákonodárného orgánu s latinským slovesem </w:t>
      </w:r>
      <w:r>
        <w:rPr>
          <w:i/>
          <w:sz w:val="20"/>
          <w:szCs w:val="20"/>
        </w:rPr>
        <w:t>parlare</w:t>
      </w:r>
      <w:r>
        <w:rPr>
          <w:sz w:val="20"/>
          <w:szCs w:val="20"/>
        </w:rPr>
        <w:t xml:space="preserve"> (mluvit) zůstalo utajeno. A ví to tak dobře, že v závislosti na své občanské loajalitě považuje tuto ctihodnou instituci buď za bohužel už také infikovanou, anebo naopak dokonce za pravé ohnisko oné </w:t>
      </w:r>
      <w:r>
        <w:rPr>
          <w:i/>
          <w:sz w:val="20"/>
          <w:szCs w:val="20"/>
        </w:rPr>
        <w:t>pandemie keců a blábolů /</w:t>
      </w:r>
      <w:r>
        <w:rPr>
          <w:sz w:val="20"/>
          <w:szCs w:val="20"/>
        </w:rPr>
        <w:t xml:space="preserve">1/, s jejíž obludností je v každodenním životě současné </w:t>
      </w:r>
      <w:r>
        <w:rPr>
          <w:i/>
          <w:sz w:val="20"/>
          <w:szCs w:val="20"/>
        </w:rPr>
        <w:t xml:space="preserve">užvaněné společnosti </w:t>
      </w:r>
      <w:r>
        <w:rPr>
          <w:sz w:val="20"/>
          <w:szCs w:val="20"/>
        </w:rPr>
        <w:t xml:space="preserve">/2/ stále častěji a nepříjemněji konfrontován. (A zřejmě ne jen on! /3/) Vědomi si nedostatečnosti byť 58letého působení ve sněmovní těsnopisecké službě k posouzení relevance těchto domněnek ponecháme rozhodnutí příslušným odborníkům a zvídavějšího čtenáře si dovolíme upozornit na nikoli nezajímavý text, uvedený sub /4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srovnání s mluvenou podobou se psaná forma sněmovní češtiny veřejnému zájmu netěší, ač její společenská relevance není nikterak zanedbatelná. Jako právní systémy drtivé většiny současných moderních států je totiž i české právo právem psaným; zná a uznává právní normu pouze v její do grafické podoby materializované formě právního předpisu a její sociální důsledky (platnost a účinnost) podmiňuje publikováním právního předpisu v oficiální psané publikační sbírce. Psaná forma jazyka je tedy přímo </w:t>
      </w:r>
      <w:r>
        <w:rPr>
          <w:b/>
          <w:sz w:val="20"/>
          <w:szCs w:val="20"/>
        </w:rPr>
        <w:t>esenciálním prvkem</w:t>
      </w:r>
      <w:r>
        <w:rPr>
          <w:sz w:val="20"/>
          <w:szCs w:val="20"/>
        </w:rPr>
        <w:t xml:space="preserve"> pojetí i společenské funkce moderního </w:t>
      </w:r>
      <w:r>
        <w:rPr>
          <w:b/>
          <w:sz w:val="20"/>
          <w:szCs w:val="20"/>
        </w:rPr>
        <w:t xml:space="preserve">práva </w:t>
      </w:r>
      <w:r>
        <w:rPr>
          <w:sz w:val="20"/>
          <w:szCs w:val="20"/>
        </w:rPr>
        <w:t>a několik následujících poznámek si už z toho důvodu patrně zaslouží. – A jen na okraj dodejme, že to nebyl nikdo menší než antičtí římští právníci, kdo svou zásadou „</w:t>
      </w:r>
      <w:r>
        <w:rPr>
          <w:i/>
          <w:sz w:val="20"/>
          <w:szCs w:val="20"/>
        </w:rPr>
        <w:t>quod non est in actis, non est in mundo</w:t>
      </w:r>
      <w:r>
        <w:rPr>
          <w:sz w:val="20"/>
          <w:szCs w:val="20"/>
        </w:rPr>
        <w:t xml:space="preserve">“ (co není ve spisech, není na světě) pomohli tomuto pojetí práva na svět a vtělili je do dvanácti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bronzových desek </w:t>
        </w:r>
      </w:hyperlink>
      <w:r>
        <w:rPr>
          <w:color w:val="000000"/>
          <w:sz w:val="20"/>
          <w:szCs w:val="20"/>
        </w:rPr>
        <w:t>(</w:t>
      </w:r>
      <w:r>
        <w:rPr>
          <w:i/>
          <w:iCs/>
          <w:sz w:val="20"/>
          <w:szCs w:val="20"/>
        </w:rPr>
        <w:t>Leges duodecim tabularum</w:t>
      </w:r>
      <w:r>
        <w:rPr>
          <w:sz w:val="20"/>
          <w:szCs w:val="20"/>
        </w:rPr>
        <w:t xml:space="preserve"> – Z</w:t>
      </w:r>
      <w:r>
        <w:rPr>
          <w:bCs/>
          <w:sz w:val="20"/>
          <w:szCs w:val="20"/>
        </w:rPr>
        <w:t xml:space="preserve">ákony dvanácti desek), jež </w:t>
      </w:r>
      <w:r>
        <w:rPr>
          <w:sz w:val="20"/>
          <w:szCs w:val="20"/>
        </w:rPr>
        <w:t xml:space="preserve">jako nejstarší kodifikace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římského práva</w:t>
        </w:r>
      </w:hyperlink>
      <w:r>
        <w:rPr>
          <w:color w:val="000000"/>
          <w:sz w:val="20"/>
          <w:szCs w:val="20"/>
        </w:rPr>
        <w:t xml:space="preserve"> zdobily </w:t>
      </w:r>
      <w:r>
        <w:rPr>
          <w:sz w:val="20"/>
          <w:szCs w:val="20"/>
        </w:rPr>
        <w:t xml:space="preserve">od půle 5. st. př. Kr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Forum Romanu</w:t>
        </w:r>
      </w:hyperlink>
      <w:r>
        <w:rPr>
          <w:color w:val="000000"/>
          <w:sz w:val="20"/>
          <w:szCs w:val="20"/>
        </w:rPr>
        <w:t xml:space="preserve">m. Tento jejich teoreticko-právní primát nikterak nezpochybňují písemné záznamy právní povahy, dochované z kultur etnik starověkého Blízkého východu, kde dle svědectví Exodu např. </w:t>
      </w:r>
      <w:r>
        <w:rPr>
          <w:sz w:val="20"/>
          <w:szCs w:val="20"/>
        </w:rPr>
        <w:t xml:space="preserve">už Mojžíš obdržel na Sinaji </w:t>
      </w:r>
      <w:r>
        <w:rPr>
          <w:i/>
          <w:sz w:val="20"/>
          <w:szCs w:val="20"/>
        </w:rPr>
        <w:t>Dekalog</w:t>
      </w:r>
      <w:r>
        <w:rPr>
          <w:sz w:val="20"/>
          <w:szCs w:val="20"/>
        </w:rPr>
        <w:t xml:space="preserve"> v podobě psané, a to ne jen tak nějaké, nýbrž – jak se na zákoník určený všemu lidstvu slušelo a patřilo – do kamenných desek seriózně vytesan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2 TĚSNOPISNÁ PODOBA SNĚMOVNÍ ČEŠTINY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základě obecné zkušenosti s psanou podobou naší mateřštiny evokuje pojem „psaná podoba češtiny“ patrně u většiny z nás text, prezentovaný v hávu běžně používané abecedy latinky. I když tato představa není nesprávná, není v souvislosti s češtinou sněmovní úplná. V naší sněmovní praxi – a to pouze v této fázi našeho zákonodárného procesu – existuje totiž čeština ještě ve své druhé psané podobě, ve formě stenogramů těsnopisem zapsaných sněmovních projevů. Půjde tedy v dalším textu o několik poznámek k této těsnopisné podobě sněmovní češtiny, jejíž charakteristiky je vhodné uvést několika poznámka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.1 Obecné poznám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Budeme-li dále hovořit o „těsnopise“, budeme mít – s ohledem na aktuální stav – na mysli rukopisnou těsnopisnou soustavu Heroutovu-Mikulíkovu, a to téměř výhradně v její rychlopisné podobě, využívající ke zvýšení rychlostní dispozice výsledků výzkumů kolegů Matouška a Matuly /5/. A poněvadž čtenáři jsou s touto soustavou dobře seznámeni – pro nejednoho je dokonce denním pracovním nástrojem –, můžeme se obejít bez grafické prezentace jevů, o nichž bude ře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Aby bylo patrno, že z časového hlediska nejde o nějaké novum parlamentní praxe v našich zemích, je namístě připomenout, že za počátek naší sněmovní stenografie lze považovat činnost těsnopisecké kanceláře rakouského říšského sněmu, zasedajícího od července 1848 do února 1849 (v říjnu a listopadu v Kroměříži), jejímž vytvořením a řízením byl pověřen těsnopisně i právnicky vzdělaný a ve Vídni sídlící Čech Hynek Jakub Heger. Jelikož jednací řečí tohoto orgánu byla němčina, má těsnopisná podoba sněmovní češtiny, vázaná na používání těsnopisu v jednáních našich zemských sněmů, historii o několik let kratší. Avšak přesto, že tato epocha její existence do vzniku samostatného státu v r. 1918 zatím žádoucí zpracování postrádá, je nepochybné, že česká parlamentní stenografie v podobě Hegerova převodu Gabelsbergerovy soustavy na češtinu na tuto praxi navazovala a do zákonodárného orgánu nově vzniklé Československé republiky jako jeho etablovaná složka přešla.  </w:t>
      </w:r>
    </w:p>
    <w:p>
      <w:pPr>
        <w:pStyle w:val="Normal"/>
        <w:jc w:val="both"/>
        <w:rPr/>
      </w:pPr>
      <w:r>
        <w:rPr>
          <w:sz w:val="20"/>
          <w:szCs w:val="20"/>
        </w:rPr>
        <w:t>Co se týče současného stavu, stanoví § 68 odst. 1 Jednacího řádu Poslanecké sněmovny /6/, že „</w:t>
      </w:r>
      <w:r>
        <w:rPr>
          <w:bCs/>
          <w:sz w:val="20"/>
          <w:szCs w:val="20"/>
        </w:rPr>
        <w:t>O schůzi</w:t>
      </w:r>
      <w:r>
        <w:rPr>
          <w:sz w:val="20"/>
          <w:szCs w:val="20"/>
        </w:rPr>
        <w:t xml:space="preserve"> Sněmovny </w:t>
      </w:r>
      <w:r>
        <w:rPr>
          <w:bCs/>
          <w:sz w:val="20"/>
          <w:szCs w:val="20"/>
        </w:rPr>
        <w:t>s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řizuje zápis</w:t>
      </w:r>
      <w:r>
        <w:rPr>
          <w:sz w:val="20"/>
          <w:szCs w:val="20"/>
        </w:rPr>
        <w:t xml:space="preserve"> …“. A i když se nikde explicite neříká, že se to má dít </w:t>
      </w:r>
      <w:r>
        <w:rPr>
          <w:bCs/>
          <w:sz w:val="20"/>
          <w:szCs w:val="20"/>
        </w:rPr>
        <w:t>písmem těsnopisným (možností tvorby protokolů jednání je dnes, jak známo, více), v</w:t>
      </w:r>
      <w:r>
        <w:rPr>
          <w:sz w:val="20"/>
          <w:szCs w:val="20"/>
        </w:rPr>
        <w:t xml:space="preserve">yvodit to lze – kromě shora zmíněné tradice – z další části citovaného paragrafu, jehož odst. 3 praví, že „O schůzi Sněmovny se pořizuje Těsnopisecká zpráva …“, která se vytiskne (odst. 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onečně – poněvadž charakteristiky sněmovní češtiny ve tvaru těsnopisného písma a zejména jeho rychlopisné podoby budeme často srovnávat s její obsahovou i formální stránkou v písmu latinky, budeme pro stručnost tvary v abecedě a grafice těsnopisné označovat pouze tvarem „T“ a tvary v abecedě a grafice latinky tvarem „L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Shody sněmovní češtiny v L a 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obně jako L /7/ má také 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 každou hlásku češtiny i pro hlásky slov cizího původu vlastní písmeno (pro některé dokonce dvě), vesměs však </w:t>
      </w:r>
      <w:r>
        <w:rPr>
          <w:b/>
          <w:sz w:val="20"/>
          <w:szCs w:val="20"/>
        </w:rPr>
        <w:t>graficky úspornější</w:t>
      </w:r>
      <w:r>
        <w:rPr>
          <w:sz w:val="20"/>
          <w:szCs w:val="20"/>
        </w:rPr>
        <w:t xml:space="preserve"> než L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Jelikož je určena pouze </w:t>
      </w:r>
      <w:r>
        <w:rPr>
          <w:b/>
          <w:sz w:val="20"/>
          <w:szCs w:val="20"/>
        </w:rPr>
        <w:t>k rukopisné realizaci,</w:t>
      </w:r>
      <w:r>
        <w:rPr>
          <w:sz w:val="20"/>
          <w:szCs w:val="20"/>
        </w:rPr>
        <w:t xml:space="preserve"> nemá různé řezy, fonty ani druhy písma jako současná L. Naproti tomu s významotvornou funkcí rozlišuje sklon, sílu a vzdálenost písmen ve slovech, a opuštění principů kontinuity a linearity psaní jí umožňuje využívat ve významotvorné funkci různých poloh slov a jejich částí, z nichž v L pouze jedna je vyhrazena umísťování diakritických znamének. Vlastní jména vyznačuje podtržením, délku samohlásek podle potřeby rovněž čárkou nad písmenem a měkkost souhlásek modifikací jejich písmen nebo samostatným grafickým tvarem. V hojné míře preferuje </w:t>
      </w:r>
      <w:r>
        <w:rPr>
          <w:b/>
          <w:sz w:val="20"/>
          <w:szCs w:val="20"/>
        </w:rPr>
        <w:t xml:space="preserve">fonetický tvar </w:t>
      </w:r>
      <w:r>
        <w:rPr>
          <w:sz w:val="20"/>
          <w:szCs w:val="20"/>
        </w:rPr>
        <w:t xml:space="preserve">slov před ortografický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s uvedené základní strukturní shody však je text napsaný v T na první pohled </w:t>
      </w:r>
      <w:r>
        <w:rPr>
          <w:b/>
          <w:sz w:val="20"/>
          <w:szCs w:val="20"/>
        </w:rPr>
        <w:t>opticky</w:t>
      </w:r>
      <w:r>
        <w:rPr>
          <w:sz w:val="20"/>
          <w:szCs w:val="20"/>
        </w:rPr>
        <w:t xml:space="preserve"> zásadně </w:t>
      </w:r>
      <w:r>
        <w:rPr>
          <w:b/>
          <w:sz w:val="20"/>
          <w:szCs w:val="20"/>
        </w:rPr>
        <w:t xml:space="preserve">odlišný </w:t>
      </w:r>
      <w:r>
        <w:rPr>
          <w:sz w:val="20"/>
          <w:szCs w:val="20"/>
        </w:rPr>
        <w:t>od jeho podoby v L, přičemž míra této odlišnosti se zvětšuje aplikací dalších charakteristik, jimiž soustava H-M racionalizuje a zrychluje zápis mluvené češ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2 Strukturní specifičnosti sněmovní češtiny v 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1 </w:t>
      </w:r>
      <w:r>
        <w:rPr>
          <w:b/>
          <w:i/>
          <w:sz w:val="20"/>
          <w:szCs w:val="20"/>
        </w:rPr>
        <w:t>Vynechávání písmen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č má T pro každou českou hlásku vlastní grafický tvar, při psaní – a to i v základní, tedy nerychlopisné podobě – </w:t>
      </w:r>
      <w:r>
        <w:rPr>
          <w:b/>
          <w:sz w:val="20"/>
          <w:szCs w:val="20"/>
        </w:rPr>
        <w:t>řadu písmen nevypisuje</w:t>
      </w:r>
      <w:r>
        <w:rPr>
          <w:sz w:val="20"/>
          <w:szCs w:val="20"/>
        </w:rPr>
        <w:t xml:space="preserve">; některá pouze </w:t>
      </w:r>
      <w:r>
        <w:rPr>
          <w:b/>
          <w:sz w:val="20"/>
          <w:szCs w:val="20"/>
        </w:rPr>
        <w:t xml:space="preserve">symbolizuje </w:t>
      </w:r>
      <w:r>
        <w:rPr>
          <w:sz w:val="20"/>
          <w:szCs w:val="20"/>
        </w:rPr>
        <w:t>(většinou samohlásky, avšak i některé souhlásky), pro několik frekventovaných sledů dvou či více písmen má vlastní jednoduché grafické tvary (</w:t>
      </w:r>
      <w:r>
        <w:rPr>
          <w:b/>
          <w:sz w:val="20"/>
          <w:szCs w:val="20"/>
        </w:rPr>
        <w:t>abecední složky, předpony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akončení</w:t>
      </w:r>
      <w:r>
        <w:rPr>
          <w:sz w:val="20"/>
          <w:szCs w:val="20"/>
        </w:rPr>
        <w:t xml:space="preserve">) a vynechává písmena v zakončeních gramatickými vztahy daných a tudíž snadno </w:t>
      </w:r>
      <w:r>
        <w:rPr>
          <w:b/>
          <w:sz w:val="20"/>
          <w:szCs w:val="20"/>
        </w:rPr>
        <w:t>domyslitelná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raz </w:t>
      </w:r>
      <w:r>
        <w:rPr>
          <w:sz w:val="20"/>
          <w:szCs w:val="20"/>
        </w:rPr>
        <w:t xml:space="preserve">češtiny v T je tedy </w:t>
      </w:r>
      <w:r>
        <w:rPr>
          <w:b/>
          <w:sz w:val="20"/>
          <w:szCs w:val="20"/>
        </w:rPr>
        <w:t>jiný</w:t>
      </w:r>
      <w:r>
        <w:rPr>
          <w:sz w:val="20"/>
          <w:szCs w:val="20"/>
        </w:rPr>
        <w:t xml:space="preserve"> nejen </w:t>
      </w:r>
      <w:r>
        <w:rPr>
          <w:b/>
          <w:sz w:val="20"/>
          <w:szCs w:val="20"/>
        </w:rPr>
        <w:t>grafikou</w:t>
      </w:r>
      <w:r>
        <w:rPr>
          <w:sz w:val="20"/>
          <w:szCs w:val="20"/>
        </w:rPr>
        <w:t xml:space="preserve"> její abecedy, nýbrž i </w:t>
      </w:r>
      <w:r>
        <w:rPr>
          <w:b/>
          <w:sz w:val="20"/>
          <w:szCs w:val="20"/>
        </w:rPr>
        <w:t>odlišností</w:t>
      </w:r>
      <w:r>
        <w:rPr>
          <w:sz w:val="20"/>
          <w:szCs w:val="20"/>
        </w:rPr>
        <w:t xml:space="preserve"> její </w:t>
      </w:r>
      <w:r>
        <w:rPr>
          <w:b/>
          <w:sz w:val="20"/>
          <w:szCs w:val="20"/>
        </w:rPr>
        <w:t>písmenné struktury a úplnost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2.2 </w:t>
      </w:r>
      <w:r>
        <w:rPr>
          <w:b/>
          <w:i/>
          <w:sz w:val="20"/>
          <w:szCs w:val="20"/>
        </w:rPr>
        <w:t>Krácení slov, tvorba spřež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lišnost písmenné úplnosti a struktury L a T podoby sněmovní češtiny ovšem pokračuje a svého vrcholu dosahuje v různě radikálním </w:t>
      </w:r>
      <w:r>
        <w:rPr>
          <w:b/>
          <w:sz w:val="20"/>
          <w:szCs w:val="20"/>
        </w:rPr>
        <w:t>krácení</w:t>
      </w:r>
      <w:r>
        <w:rPr>
          <w:sz w:val="20"/>
          <w:szCs w:val="20"/>
        </w:rPr>
        <w:t xml:space="preserve"> frekventovaných slov a v </w:t>
      </w:r>
      <w:r>
        <w:rPr>
          <w:b/>
          <w:sz w:val="20"/>
          <w:szCs w:val="20"/>
        </w:rPr>
        <w:t>sepisování</w:t>
      </w:r>
      <w:r>
        <w:rPr>
          <w:sz w:val="20"/>
          <w:szCs w:val="20"/>
        </w:rPr>
        <w:t xml:space="preserve"> často se vyskytujících </w:t>
      </w:r>
      <w:r>
        <w:rPr>
          <w:b/>
          <w:sz w:val="20"/>
          <w:szCs w:val="20"/>
        </w:rPr>
        <w:t>sousloví</w:t>
      </w:r>
      <w:r>
        <w:rPr>
          <w:sz w:val="20"/>
          <w:szCs w:val="20"/>
        </w:rPr>
        <w:t xml:space="preserve"> (v těsnopisné teorii se hovoří o „spřežkách“, kterýžto výraz však v jazykovědě většinou mívá poněkud jiný význam), většinou také krácených, což je základním nástrojem zvyšování </w:t>
      </w:r>
      <w:r>
        <w:rPr>
          <w:b/>
          <w:sz w:val="20"/>
          <w:szCs w:val="20"/>
        </w:rPr>
        <w:t>rychlopisnosti</w:t>
      </w:r>
      <w:r>
        <w:rPr>
          <w:sz w:val="20"/>
          <w:szCs w:val="20"/>
        </w:rPr>
        <w:t xml:space="preserve">. Tento způsob „zacházení“ s písmenným materiálem vede často k reprezentaci zapisovaného mluveného slova sněmovní češtiny pouze několika jeho písmeny (event. i v opačném pořadí uvedenými), často i jen písmenem jediným (a navíc i jen symbolizovaným), popř. za určitých předpokladů  jeho úplným vynecháním. Graficky se tento proces projevuje zmíněným opuštěním principu lineárního psaní in continuo a vzájemně pozičně různým umísťováním jejich částí. – Krácení a spřežkování frekventovaných slov a sousloví má v systematice T samozřejmě svá základní pravidla (pochopitelně složitější než pravidla tvoření zkratek v L); jejich rozšíření a adaptace stále se zvyšujícím rychlostem sněmovních projevů, provedená autory /5/, však dává dnešnímu uživateli velmi značné možnosti </w:t>
      </w:r>
      <w:r>
        <w:rPr>
          <w:b/>
          <w:sz w:val="20"/>
          <w:szCs w:val="20"/>
        </w:rPr>
        <w:t>přizpůsobit</w:t>
      </w:r>
      <w:r>
        <w:rPr>
          <w:sz w:val="20"/>
          <w:szCs w:val="20"/>
        </w:rPr>
        <w:t xml:space="preserve"> radikalitu a variabilitu používaných </w:t>
      </w:r>
      <w:r>
        <w:rPr>
          <w:b/>
          <w:sz w:val="20"/>
          <w:szCs w:val="20"/>
        </w:rPr>
        <w:t>zkratek a spřežek</w:t>
      </w:r>
      <w:r>
        <w:rPr>
          <w:sz w:val="20"/>
          <w:szCs w:val="20"/>
        </w:rPr>
        <w:t xml:space="preserve"> nejen </w:t>
      </w:r>
      <w:r>
        <w:rPr>
          <w:b/>
          <w:sz w:val="20"/>
          <w:szCs w:val="20"/>
        </w:rPr>
        <w:t xml:space="preserve">tématu </w:t>
      </w:r>
      <w:r>
        <w:rPr>
          <w:sz w:val="20"/>
          <w:szCs w:val="20"/>
        </w:rPr>
        <w:t xml:space="preserve">pronášeného projevu (zkratkami a spřežkami pevnými, tematickými, ad hoc apod.), nýbrž i </w:t>
      </w:r>
      <w:r>
        <w:rPr>
          <w:b/>
          <w:sz w:val="20"/>
          <w:szCs w:val="20"/>
        </w:rPr>
        <w:t>individuální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pozicím</w:t>
      </w:r>
      <w:r>
        <w:rPr>
          <w:sz w:val="20"/>
          <w:szCs w:val="20"/>
        </w:rPr>
        <w:t xml:space="preserve"> intelektovým, zkušenostním a psychomotorický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3 </w:t>
      </w:r>
      <w:r>
        <w:rPr>
          <w:b/>
          <w:i/>
          <w:sz w:val="20"/>
          <w:szCs w:val="20"/>
        </w:rPr>
        <w:t>Defonetizace češtiny v T a T jako pojmové písmo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nechávání písmen a způsob tvorby zkratek frekventovaných slov a sousloví je v podstatě  </w:t>
      </w:r>
      <w:r>
        <w:rPr>
          <w:b/>
          <w:sz w:val="20"/>
          <w:szCs w:val="20"/>
        </w:rPr>
        <w:t xml:space="preserve">defonetizace </w:t>
      </w:r>
      <w:r>
        <w:rPr>
          <w:sz w:val="20"/>
          <w:szCs w:val="20"/>
        </w:rPr>
        <w:t xml:space="preserve">sněmovní češtiny v T, která se v L (kromě oficiálních zkratek nesrovnatelně menšího počtu než v T) neobjevuje. Tento proces jde dokonce tak daleko, že písmenný obsah silně krácených slov a sousloví je do mluvené řeči netransformovatelný a že ke grafickému vyjádření některých takovýchto tvarů se používá i znaků, jež s abecedou T vůbec nesouvisejí (tzv. nesoustavních znaků); jako příklad může sloužit některými kolegy používaný znak pro oslovení „Dámy a pánové“ ve formě X. Z historického hlediska představuje tento proces  protipohyb vývoje písma, který probíhal od písma obrázkového, přes slovní a slabičné k současnému písmu fonetické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dou-li i některé shora zmíněné fonty, řezy a druhy tištěných písem L svojí neobvyklostí nebo zhoršenou rozlišitelností ke </w:t>
      </w:r>
      <w:r>
        <w:rPr>
          <w:b/>
          <w:sz w:val="20"/>
          <w:szCs w:val="20"/>
        </w:rPr>
        <w:t xml:space="preserve">zhoršení čitelnosti </w:t>
      </w:r>
      <w:r>
        <w:rPr>
          <w:sz w:val="20"/>
          <w:szCs w:val="20"/>
        </w:rPr>
        <w:t xml:space="preserve">a osvojení obsahu jimi psaných textů (viz např. /8/), platí to samozřejmě tím více o textech vyjádřených T, jež jsou navíc vždy poznamenány specifičností rukopisu stenografova i nevyhnutelnými  deformacemi, způsobovanými rychlostí zápisu. </w:t>
      </w:r>
      <w:r>
        <w:rPr>
          <w:b/>
          <w:sz w:val="20"/>
          <w:szCs w:val="20"/>
        </w:rPr>
        <w:t>Mezní čitelnost</w:t>
      </w:r>
      <w:r>
        <w:rPr>
          <w:sz w:val="20"/>
          <w:szCs w:val="20"/>
        </w:rPr>
        <w:t xml:space="preserve"> stenogramu tak je </w:t>
      </w:r>
      <w:r>
        <w:rPr>
          <w:b/>
          <w:sz w:val="20"/>
          <w:szCs w:val="20"/>
        </w:rPr>
        <w:t>individuálnější</w:t>
      </w:r>
      <w:r>
        <w:rPr>
          <w:sz w:val="20"/>
          <w:szCs w:val="20"/>
        </w:rPr>
        <w:t xml:space="preserve"> než v 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tická podoba textu v T, zmíněná defonetizace, silně krácené tvary slov a sousloví, jakož i používání nesoustavních znaků bývají důvodem toho, že se těsnopisné písmo jako takové někdy považuje za </w:t>
      </w:r>
      <w:r>
        <w:rPr>
          <w:b/>
          <w:sz w:val="20"/>
          <w:szCs w:val="20"/>
        </w:rPr>
        <w:t>písmo pojmové</w:t>
      </w:r>
      <w:r>
        <w:rPr>
          <w:sz w:val="20"/>
          <w:szCs w:val="20"/>
        </w:rPr>
        <w:t xml:space="preserve">. Ve striktním smyslu jím samozřejmě není. Na druhé straně však radikální zkratky slov a sousloví (dle autorů /5/  „monogramy“), symboly &gt; &lt; = (znaky pojmového písma ve Fregeho pojetí ) a obrázkovému písmu blízké tvary typu ┴ („pevná půda pod nohama“), ┬ („střecha nad hlavou“), O („oko v hlavě“) apod., jejichž používání stále stoupající rychlosti sněmovních projevů vyžadují a jež jsou tvořitelné, použitelné a správně interpretovatelné pouze uživatelem, disponujícím širokou pojmovou výbavou a schopností chápání obsahové, logické,  gramatické i situační kontextovosti zapisované materie, pojmovému písmu i ve vlastním smyslu pojatému příliš vzdáleny nejsou, takže považovat stenogram ze sněmovní praxe za </w:t>
      </w:r>
      <w:r>
        <w:rPr>
          <w:b/>
          <w:sz w:val="20"/>
          <w:szCs w:val="20"/>
        </w:rPr>
        <w:t>písmo</w:t>
      </w:r>
      <w:r>
        <w:rPr>
          <w:sz w:val="20"/>
          <w:szCs w:val="20"/>
        </w:rPr>
        <w:t xml:space="preserve"> alespoň </w:t>
      </w:r>
      <w:r>
        <w:rPr>
          <w:b/>
          <w:sz w:val="20"/>
          <w:szCs w:val="20"/>
        </w:rPr>
        <w:t>kvazipojmové</w:t>
      </w:r>
      <w:r>
        <w:rPr>
          <w:sz w:val="20"/>
          <w:szCs w:val="20"/>
        </w:rPr>
        <w:t xml:space="preserve"> možné patrně 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 Společenské specifičnosti sněmovní češtiny v 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1 </w:t>
      </w:r>
      <w:r>
        <w:rPr>
          <w:b/>
          <w:i/>
          <w:sz w:val="20"/>
          <w:szCs w:val="20"/>
        </w:rPr>
        <w:t xml:space="preserve">Legalizace a institucionaliza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hora uvedené zakotvení T sněmovní češtiny v Jednacím řádu Poslanecké sněmovny lze považovat za její </w:t>
      </w:r>
      <w:r>
        <w:rPr>
          <w:b/>
          <w:sz w:val="20"/>
          <w:szCs w:val="20"/>
        </w:rPr>
        <w:t xml:space="preserve">legalizaci </w:t>
      </w:r>
      <w:r>
        <w:rPr>
          <w:sz w:val="20"/>
          <w:szCs w:val="20"/>
        </w:rPr>
        <w:t xml:space="preserve">v procedurální složce zákonodárné činnosti České republik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kutečnost, že Kancelář Poslanecké sněmovny má k pořizování T sněmovní češtiny a k jejímu převodu do L příslušný organizační útvar – stenografickou službu –, lze považovat za organizační </w:t>
      </w:r>
      <w:r>
        <w:rPr>
          <w:b/>
          <w:sz w:val="20"/>
          <w:szCs w:val="20"/>
        </w:rPr>
        <w:t>institucionalizaci</w:t>
      </w:r>
      <w:r>
        <w:rPr>
          <w:sz w:val="20"/>
          <w:szCs w:val="20"/>
        </w:rPr>
        <w:t xml:space="preserve"> této specifické formy psané češtiny v činnosti Sněmov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2 </w:t>
      </w:r>
      <w:r>
        <w:rPr>
          <w:b/>
          <w:i/>
          <w:sz w:val="20"/>
          <w:szCs w:val="20"/>
        </w:rPr>
        <w:t xml:space="preserve">Komunikační funk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ímco komunikační funkce sněmovní češtiny v L je interpersonální i intrapersonální (jí napsaný text je čitelný a tudíž obsahově přístupný jak jeho tvůrci, tak i ostatním gramotným členům společenství českého jazyka),  má její T podoba prakticky pouze komunikační funkci </w:t>
      </w:r>
      <w:r>
        <w:rPr>
          <w:b/>
          <w:sz w:val="20"/>
          <w:szCs w:val="20"/>
        </w:rPr>
        <w:t>intrapersonální</w:t>
      </w:r>
      <w:r>
        <w:rPr>
          <w:sz w:val="20"/>
          <w:szCs w:val="20"/>
        </w:rPr>
        <w:t xml:space="preserve"> – slouží pouze konkrétnímu uživateli k zápisu sněmovních projevů a k jejich převodu do podoby L; to se samozřejmě eminentně týká rychlopisné podoby T formy, protože její nerychlopisná forma – tzv. těsnopisné písmo základní nebo poznámkové – komunikační funkci interpersonální má, jak o tom svědčí vydávání literárních i vědeckých textů ze stenogramů spisovatelů i vědců, uplatňování těsnopisně psaných poznámek policií, soudy apo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3 </w:t>
      </w:r>
      <w:r>
        <w:rPr>
          <w:b/>
          <w:i/>
          <w:sz w:val="20"/>
          <w:szCs w:val="20"/>
        </w:rPr>
        <w:t xml:space="preserve">Tvůrci sněmovní češtiny v T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čet jednotlivců pořizujících Jednacím řádem Poslanecké sněmovny konstatovaný zápis o jednání v průběhu jejích schůzí, není velký a stále se zmenšuje; v současné době šest interních členů její těsnopisecké služby a asi 12 externích </w:t>
      </w:r>
      <w:r>
        <w:rPr>
          <w:b/>
          <w:sz w:val="20"/>
          <w:szCs w:val="20"/>
        </w:rPr>
        <w:t>komorních stenografů</w:t>
      </w:r>
      <w:r>
        <w:rPr>
          <w:sz w:val="20"/>
          <w:szCs w:val="20"/>
        </w:rPr>
        <w:t xml:space="preserve">. Důvody jsou v podstatě d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vní – neexistence výuky těsnopisu omezuje okruh těch, kdo tuto dovednost a potřebnou kvalifikaci v ní (tzv. komorní zkoušku) získali, na generace věkově pokročilejší a tudíž neustále se zmenšující. – Navíc pak dostatek učebních textů v papírové i elektronické podobě, jakož i téměř neomezená možnost klávesnicové komunikace značně zmenšují potřebu rukopisného psaní žáků a studentů a zvětšují jejich nechuť k ně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důvod druhý – neobyčejná duševní námaha související s touto činností ji nečiní nijak atraktivní. Nejde tu jen o v průměru stále se zvyšující rychlost pronášených sněmovních projevů, nýbrž také a především o neobyčejnou šíři a stále se prohlubující odbornost materie, projednávané ve schůzích Sněmovny. A protože kvalitně zapsat a převést lze – zjednodušeně řečeno – jen to, o čem člověk alespoň něco ví, nepřevyšovala nikdy nabídka komorní stenografické činnosti poptávku po ní, čehož dokladem bylo, že i za dob nejtužšího třídního útlaku komunistického čtyřicetiletí pracovalo ve sněmovní stenografii externě stále několik stenografů v různé míře kádrově invalidní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4 Trvání v ča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onečně z našeho pohledu posledním ze závažných rozdílů sněmovní češtiny v T proti její podobě v L je její trvání v čase. Zatímco veškeré materiály se sněmovním jednáním související – od sněmovních tisků až po output zákonodárné činnosti,  Sbírku zákonů – jsou prezentovány a archivovány v tištěné podobě v L, má sněmovní čeština v T </w:t>
      </w:r>
      <w:r>
        <w:rPr>
          <w:b/>
          <w:sz w:val="20"/>
          <w:szCs w:val="20"/>
        </w:rPr>
        <w:t xml:space="preserve">trvání omezené </w:t>
      </w:r>
      <w:r>
        <w:rPr>
          <w:sz w:val="20"/>
          <w:szCs w:val="20"/>
        </w:rPr>
        <w:t xml:space="preserve">pouze na dobu od zápisu sněmovního projevu v průběhu 10minutového turnu do skončení jeho převodu do L, tedy zhruba jednu až půl druhé hodiny. A protože se stenogramy po převodu nearchivují, je nutno pro přesnost dodat, že shora citovaným právním předpisem zmíněná </w:t>
      </w:r>
      <w:r>
        <w:rPr>
          <w:i/>
          <w:sz w:val="20"/>
          <w:szCs w:val="20"/>
        </w:rPr>
        <w:t>Těsnopisecká zpráva</w:t>
      </w:r>
      <w:r>
        <w:rPr>
          <w:sz w:val="20"/>
          <w:szCs w:val="20"/>
        </w:rPr>
        <w:t xml:space="preserve"> není zcela přesným názvem jejího obsahu; nejde o publikaci souborů stenogramů, vytvořených při zápisech jednání jednotlivých sněmovních schůzí, nýbrž  jejich převodů do 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 AKTUÁLNÍ DODA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zmínku v této souvislosti možná stojí, že od 10. července 2009 má dolní komora rakouského parlamentu kromě mluvené a psané formy svého sněmovního jazyka – němčiny také ještě její formu třetí – znakovou (</w:t>
      </w:r>
      <w:r>
        <w:rPr>
          <w:bCs/>
          <w:color w:val="000000"/>
          <w:sz w:val="20"/>
          <w:szCs w:val="20"/>
        </w:rPr>
        <w:t>Gebärdensprache). Toho dne /9/ se totiž poslankyní</w:t>
      </w:r>
      <w:r>
        <w:rPr>
          <w:sz w:val="20"/>
          <w:szCs w:val="20"/>
        </w:rPr>
        <w:t xml:space="preserve"> za Zelené stala pí MgA. </w:t>
      </w:r>
      <w:r>
        <w:rPr>
          <w:bCs/>
          <w:sz w:val="20"/>
          <w:szCs w:val="20"/>
        </w:rPr>
        <w:t>Helene Jarmer jako</w:t>
      </w:r>
      <w:r>
        <w:rPr>
          <w:sz w:val="20"/>
          <w:szCs w:val="20"/>
        </w:rPr>
        <w:t xml:space="preserve"> pátý neslyšící člen zákonodárných orgánů světa</w:t>
      </w:r>
      <w:r>
        <w:rPr>
          <w:bCs/>
          <w:sz w:val="20"/>
          <w:szCs w:val="20"/>
        </w:rPr>
        <w:t xml:space="preserve">. Mluvené sněmovní projevy jí do znakového jazyka a její projevy ostatním poslancům do mluvené řeči převádí tlumočnice, sedící s ní za poslední řadou poslaneckých lavic, popř. provázející ji k řečnickému pultu. Cca 8minutová nástupní řeč poslankyně byla humorně laděná – ujišťovala např. sněmovnu, že skutečně vůbec nic neslyší, takže jakákoli snaha glosovat její budoucí vystoupení sebehlasitějšími poznámkami by byla zbytečnou námahou –, </w:t>
      </w:r>
      <w:r>
        <w:rPr>
          <w:sz w:val="20"/>
          <w:szCs w:val="20"/>
        </w:rPr>
        <w:t xml:space="preserve">byla vysílána rozhlasovými i televizními stanicemi a je dostupná na vyhledávačích po zadání jména dotyčné poslankyně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POZNÁM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1/ GÜMPLOVÁ, Petra. </w:t>
      </w:r>
      <w:r>
        <w:rPr>
          <w:i/>
          <w:sz w:val="20"/>
          <w:szCs w:val="20"/>
        </w:rPr>
        <w:t>Kecy! Aneb jak (ne)přemýšlet o tom, co za to nestojí, čili o bullshitu</w:t>
      </w:r>
      <w:r>
        <w:rPr>
          <w:sz w:val="20"/>
          <w:szCs w:val="20"/>
        </w:rPr>
        <w:t>. Praha: Lidové noviny, Pátek, 5.5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2/ PETRUSEK, Miloslav. </w:t>
      </w:r>
      <w:r>
        <w:rPr>
          <w:i/>
          <w:sz w:val="20"/>
          <w:szCs w:val="20"/>
        </w:rPr>
        <w:t>Dětinská společnost</w:t>
      </w:r>
      <w:r>
        <w:rPr>
          <w:sz w:val="20"/>
          <w:szCs w:val="20"/>
        </w:rPr>
        <w:t xml:space="preserve"> (in Společnosti pozdní doby. Praha: Sociologické nakladatelství /SLON/, 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/3/ </w:t>
      </w:r>
      <w:r>
        <w:rPr>
          <w:i/>
          <w:color w:val="000000"/>
          <w:sz w:val="20"/>
          <w:szCs w:val="20"/>
        </w:rPr>
        <w:t>PES BYL ZNECHUCEN KONZERVATIVCI</w:t>
      </w:r>
      <w:r>
        <w:rPr>
          <w:color w:val="000000"/>
          <w:sz w:val="20"/>
          <w:szCs w:val="20"/>
        </w:rPr>
        <w:t xml:space="preserve"> (in ZORA – Časopis pro zrakově postižené, číslo 9/1999). – Labradorka Lucy, která všude provází nevidomého britského ministra školství Davida Blunketta, byla ve čtvrtek 18.března vykázána z parlamentu poté, co se při projevu jednoho z opozičních konzervativců pozvracela na koberec. </w:t>
      </w:r>
      <w:r>
        <w:rPr>
          <w:iCs/>
          <w:color w:val="000000"/>
          <w:sz w:val="20"/>
          <w:szCs w:val="20"/>
        </w:rPr>
        <w:t>"Lucy musela jít ven pro případ, že by u ní vaše směšné poznámky opět vyvolaly nevolnost,</w:t>
      </w:r>
      <w:r>
        <w:rPr>
          <w:color w:val="000000"/>
          <w:sz w:val="20"/>
          <w:szCs w:val="20"/>
        </w:rPr>
        <w:t>" řekl na adresu konzervativců státní tajemník pro vzdělávání Andrew Smith. K nehodě došlo při projevu stínového ministra školství Davida Willetts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4/ HOFFMANOVÁ, Jana. </w:t>
      </w:r>
      <w:r>
        <w:rPr>
          <w:i/>
          <w:sz w:val="20"/>
          <w:szCs w:val="20"/>
        </w:rPr>
        <w:t xml:space="preserve">Veřejné mluvené projevy v Poslanecké sněmovně: humorný konflikt a konfliktní humor </w:t>
      </w:r>
      <w:r>
        <w:rPr>
          <w:sz w:val="20"/>
          <w:szCs w:val="20"/>
        </w:rPr>
        <w:t xml:space="preserve">(in JAZYK, MÉDIA, POLITIKA. Praha: Nakl. Academia, 200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5/ MATOUŠEK, Karel, MATULA, Miloš, MISTRÍK, Jozef. </w:t>
      </w:r>
      <w:r>
        <w:rPr>
          <w:i/>
          <w:sz w:val="20"/>
          <w:szCs w:val="20"/>
        </w:rPr>
        <w:t xml:space="preserve">K vyšším rychlostem v těsnopise. </w:t>
      </w:r>
      <w:r>
        <w:rPr>
          <w:sz w:val="20"/>
          <w:szCs w:val="20"/>
        </w:rPr>
        <w:t>Praha: Státní ústav těsnopisný, 19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6/ Zákon č. 90/1995 Sb., o jednacím řádu Poslanecké sněmovny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7/ </w:t>
      </w:r>
      <w:r>
        <w:rPr>
          <w:i/>
          <w:sz w:val="20"/>
          <w:szCs w:val="20"/>
        </w:rPr>
        <w:t xml:space="preserve">PRAVIDLA ČESKÉHO PRAVOPISU </w:t>
      </w:r>
      <w:r>
        <w:rPr>
          <w:sz w:val="20"/>
          <w:szCs w:val="20"/>
        </w:rPr>
        <w:t>(Praha: Nakl. Academia, 199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8/ Proces lidským mozkem realizované transformace optických prvků ve významové entity lidského vědomí je stále aktuálním problémem, jak o tom nejnověji pojednává např. recenze knížky DEHAENE, Stanislas. </w:t>
      </w:r>
      <w:r>
        <w:rPr>
          <w:i/>
          <w:sz w:val="20"/>
          <w:szCs w:val="20"/>
        </w:rPr>
        <w:t xml:space="preserve">Reading in the Brain, The Science and Evolution of a Human Invention </w:t>
      </w:r>
      <w:r>
        <w:rPr>
          <w:sz w:val="20"/>
          <w:szCs w:val="20"/>
        </w:rPr>
        <w:t>(in International Herald Tribune, 03.01.20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9/ derStandard.at, 10.07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ronz" TargetMode="External"/><Relationship Id="rId3" Type="http://schemas.openxmlformats.org/officeDocument/2006/relationships/hyperlink" Target="http://cs.wikipedia.org/wiki/&#344;&#237;msk&#233;_pr&#225;vo" TargetMode="External"/><Relationship Id="rId4" Type="http://schemas.openxmlformats.org/officeDocument/2006/relationships/hyperlink" Target="http://cs.wikipedia.org/wiki/Forum_Roman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8:00Z</dcterms:created>
  <dc:creator>Novakovi</dc:creator>
  <dc:description/>
  <cp:keywords/>
  <dc:language>en-US</dc:language>
  <cp:lastModifiedBy>Novakovi</cp:lastModifiedBy>
  <dcterms:modified xsi:type="dcterms:W3CDTF">2010-03-15T07:27:00Z</dcterms:modified>
  <cp:revision>2</cp:revision>
  <dc:subject/>
  <dc:title>PSANÁ PODOBA SNĚMOVNÍ ČEŠTINY </dc:title>
</cp:coreProperties>
</file>