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vidla pro soutěž v těsnopis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ěsnopisný diktát je 15minutový a je rozdělen do 3 pětiminutových sekc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kce C: pětiminutový diktát s pomalejším stoupáním rychlosti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ekce B: pětiminutový diktát se středním stoupáním rychlosti,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ekce A: pětiminutový diktát s rychlým stoupáním rychl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zi jednotlivými sekcemi je při diktování 10vteřinová pauz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Účastník soutěže musí převést </w:t>
      </w:r>
      <w:r>
        <w:rPr>
          <w:b/>
          <w:bCs/>
          <w:lang w:val="cs-CZ"/>
        </w:rPr>
        <w:t>nejméně tři minuty</w:t>
      </w:r>
      <w:r>
        <w:rPr>
          <w:lang w:val="cs-CZ"/>
        </w:rPr>
        <w:t xml:space="preserve"> z některé ze sekcí (při dodržení stanoveného limitu chyb), aby jeho práce byla v této sekci uznána. Může však převést i více minut.</w:t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rPr/>
      </w:pPr>
      <w:r>
        <w:rPr/>
        <w:t>Minutové a slabikové rozdělení jednotlivých sekcí diktá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Sekce C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in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abikové stoup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lang w:val="cs-CZ"/>
              </w:rPr>
            </w:pPr>
            <w:r>
              <w:rPr>
                <w:lang w:val="cs-CZ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6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lang w:val="cs-CZ"/>
              </w:rPr>
            </w:pPr>
            <w:r>
              <w:rPr>
                <w:lang w:val="cs-CZ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8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lang w:val="cs-CZ"/>
              </w:rPr>
            </w:pPr>
            <w:r>
              <w:rPr>
                <w:lang w:val="cs-CZ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lang w:val="cs-CZ"/>
              </w:rPr>
            </w:pPr>
            <w:r>
              <w:rPr>
                <w:lang w:val="cs-CZ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lang w:val="cs-CZ"/>
              </w:rPr>
            </w:pPr>
            <w:r>
              <w:rPr>
                <w:lang w:val="cs-CZ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4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02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Sekce B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in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labikové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toup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7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9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1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4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6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4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5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59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Sekce 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in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labikové stoup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9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1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4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7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9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1 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1 9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 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 22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as přev.</w:t>
        <w:tab/>
        <w:t>97 min.</w:t>
        <w:tab/>
        <w:t xml:space="preserve">102 </w:t>
        <w:tab/>
        <w:tab/>
        <w:t xml:space="preserve">106 </w:t>
        <w:tab/>
        <w:tab/>
        <w:t>111</w:t>
        <w:tab/>
        <w:t xml:space="preserve">          116</w:t>
        <w:tab/>
        <w:t xml:space="preserve">        120</w:t>
      </w:r>
    </w:p>
    <w:p>
      <w:pPr>
        <w:pStyle w:val="Normal"/>
        <w:rPr>
          <w:lang w:val="cs-CZ"/>
        </w:rPr>
      </w:pPr>
      <w:r>
        <w:rPr>
          <w:lang w:val="cs-CZ"/>
        </w:rPr>
        <w:t>v minut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Kriteria pro trestné body ve všech typech těsnopisných soutěží</w: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Poč. trest.bod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vo základního významu nebo důležité interpunkční znaménko </w:t>
      </w:r>
    </w:p>
    <w:p>
      <w:pPr>
        <w:pStyle w:val="Normal"/>
        <w:rPr>
          <w:lang w:val="cs-CZ"/>
        </w:rPr>
      </w:pPr>
      <w:r>
        <w:rPr>
          <w:lang w:val="cs-CZ"/>
        </w:rPr>
        <w:t>špatně uvedené, vynechané nebo přidané</w:t>
        <w:tab/>
        <w:tab/>
        <w:tab/>
        <w:tab/>
        <w:tab/>
        <w:tab/>
        <w:t>4</w:t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vo nebo interpunkční znaménko, jež přidáno, vynechán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o nahrazeno mění smysl věty </w:t>
        <w:tab/>
        <w:tab/>
        <w:tab/>
        <w:tab/>
        <w:tab/>
        <w:tab/>
        <w:tab/>
        <w:t>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vní významově důležité slovo slovní skupiny, která byla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špatně převedena, vynechána nebo přidána                      </w:t>
        <w:tab/>
        <w:tab/>
        <w:tab/>
        <w:tab/>
        <w:t>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ždé další slovo skupiny slov, které bylo vynecháno neb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dáno (s výjimkou členů a předložek) </w:t>
        <w:tab/>
        <w:tab/>
        <w:tab/>
        <w:tab/>
        <w:tab/>
        <w:t xml:space="preserve">   </w:t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Slovo, které bylo nahrazeno jiným slovem stejného významu</w:t>
        <w:tab/>
        <w:tab/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Vynechané nebo přidané slovo, které nemění smysl</w:t>
        <w:tab/>
        <w:tab/>
        <w:tab/>
        <w:tab/>
        <w:t xml:space="preserve">           </w:t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měna slovosledu, která nemění smysl</w:t>
        <w:tab/>
        <w:tab/>
        <w:tab/>
        <w:tab/>
        <w:tab/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ybně použitý, vynechaný nebo přidaný určitý neb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určitý člen nebo předložka, pokud to nemá za následek změnu smyslu </w:t>
        <w:tab/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měna jednotného a množného čísla, chyba v koncovce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interpunkci, pokud nemají za následek změnu smyslu  </w:t>
        <w:tab/>
        <w:tab/>
        <w:tab/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avopisné chyby (včetně přízvuku), neopravené strojopisné chyby</w:t>
        <w:tab/>
        <w:tab/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složená slova se při počítání trestných bodů počítá tolik jednotlivých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v, kolik jich za ně je v základním textu, avšak ne více než je počet slov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 nichž se složené slovo skládá </w:t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yby, které jsou důsledkem základních chyb, se nepočíta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ejvyšší počty trestných bodů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6"/>
        <w:gridCol w:w="1404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, 2. a 3. minu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, 3. a 4. minu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, 4. a 5. minu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, 5. a 6. minu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, 6. a 7. minu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, 7. a 8. minu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je stanovený  počet trestných bodů jednou překročen, nejsou další úseky diktátu hodnoceny, i když by příp. danému počtu trestných bodů odpovídal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odnotí se pouze celé minu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lastní slovník a PC-slovník mohou být použi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3:49:00Z</dcterms:created>
  <dc:creator>XXX</dc:creator>
  <dc:description/>
  <dc:language>en-US</dc:language>
  <cp:lastModifiedBy>NovakovaLudmila</cp:lastModifiedBy>
  <dcterms:modified xsi:type="dcterms:W3CDTF">2004-02-05T07:11:00Z</dcterms:modified>
  <cp:revision>4</cp:revision>
  <dc:subject/>
  <dc:title>Pravidla pro soutěž v těsnopise</dc:title>
</cp:coreProperties>
</file>