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O slovenských komorných stenografoch</w:t>
      </w:r>
    </w:p>
    <w:p>
      <w:pPr>
        <w:pStyle w:val="Normal"/>
        <w:jc w:val="both"/>
        <w:rPr/>
      </w:pPr>
      <w:r>
        <w:rPr>
          <w:lang w:val="sk-SK"/>
        </w:rPr>
        <w:t>Prvé skúšky z komornej stenografie na Slovensku sa konali  až v roku 1942, podstatne neskôr než v Čechách. Bolo to tak z objektívnych príčin, lebo až v tridsiatych rokoch minulého storočia začala stenografia výraznejšie prenikať aj na Slovensko, kde si stenografická sústava H-M získavala prvých svojich stúpencov. Trvalo takmer dve desaťročia, kým sa niekoľko stenografických nadšencov dostalo na takú úroveň, že sa mohli odvážiť prihlásiť sa na štátnu skúšku z komornej stenografie.</w:t>
      </w:r>
    </w:p>
    <w:p>
      <w:pPr>
        <w:pStyle w:val="Normal"/>
        <w:jc w:val="both"/>
        <w:rPr>
          <w:lang w:val="sk-SK"/>
        </w:rPr>
      </w:pPr>
      <w:r>
        <w:rPr>
          <w:lang w:val="sk-SK"/>
        </w:rPr>
        <w:t>V dejinách slovenskej stenografie bol historický 26. máj 1942, keď prvý raz predstúpili pred skúšobnú komisiu dvaja kandidáti. Obidvaja boli úspešní, takže sa stali prvými slovenskými komornými stenografmi. Boli to Michal Ružek (28-ročný) a Anton Šmotlák (22-ročný). O rok na to pridal sa k nim  Lubor Tvarožek (21-ročný).</w:t>
      </w:r>
    </w:p>
    <w:p>
      <w:pPr>
        <w:pStyle w:val="Normal"/>
        <w:jc w:val="both"/>
        <w:rPr/>
      </w:pPr>
      <w:r>
        <w:rPr>
          <w:lang w:val="sk-SK"/>
        </w:rPr>
        <w:t>Päťdesiate a šesťdesiate roky boli obdobím rozkvetu slovenskej stenografie (roku 1953 vznikol Štátny stenografický a jazykový ústav s rozsiahlou činnosťou, uskutočnila sa reforma slovenského znenia stenografickej sústavy H-M, vychádzali nové učebnice stenografie, organizovali sa celoslovenské, celoštátne a medzinárodné preteky žiakov aj praktikov v stenografii, pravidelne vychádzal časopis Slovenský stenograf so stále sa zvyšujúcim počtom predplatiteľov atď.) Bolo to tiež obdobie, keď pribudlo najviac nových komorných stenografov – Imrich Flassik (1950), Ladislav Bojnanský (1951), Eva Ihnátová (1954), Martin Hric (1954), Ing. Vladimír Žila (1955), Mária Karhánková (vydatá Bahnová, 1958) a ďalší. Do konca r.  1983 komornú skúšku úspešne absolvovalo 20 kandidátov. V porovnaní s počtom českých komorných stenografov je to výrazný nepomer, ale okrem pravdepodobne troch rokov v období 1955 – 1960 v slovenskom parlamente stenografické protokoly nikdy nevyhotovovali komorní stenografi  (taká je situácia aj v súčasnosti). Keďže o služby komorných stenografov mali záujem väčšinou len najvyššie orgány odborov a odborových zväzov, kultúrnych a spoločenských inštitúcií, komorní stenografi nemali veľa príležitostí v praxi často používať stenografiu na najvyššej úrovni na konferenciách alebo zjazdoch. Z celkového počtu komorných stenografov len niekoľkí sa pravidelnejšie venovali aj najvyššej stenografickej praxi (Flassik, Godár, Miklóšová, Ihnátová, Bahnová a Bojnanský).</w:t>
      </w:r>
    </w:p>
    <w:p>
      <w:pPr>
        <w:pStyle w:val="Normal"/>
        <w:jc w:val="both"/>
        <w:rPr/>
      </w:pPr>
      <w:r>
        <w:rPr>
          <w:lang w:val="sk-SK"/>
        </w:rPr>
        <w:t>U tých, ktorí si osvojili stenografiu na dobrej úrovni, je v každej oblasti ľudskej činnosti symptomatická dôslednosť, presnosť, húževnatosť, spoľahlivosť v práci a snaha o celoživotné vzdelávanie. Svedčia o tom aj stručné informácie o niektorých komorných stenografoch:</w:t>
      </w:r>
    </w:p>
    <w:p>
      <w:pPr>
        <w:pStyle w:val="Normal"/>
        <w:jc w:val="both"/>
        <w:rPr>
          <w:lang w:val="sk-SK"/>
        </w:rPr>
      </w:pPr>
      <w:r>
        <w:rPr>
          <w:b/>
          <w:lang w:val="sk-SK"/>
        </w:rPr>
        <w:t xml:space="preserve">Ing. Michal Ružek </w:t>
      </w:r>
      <w:r>
        <w:rPr>
          <w:lang w:val="sk-SK"/>
        </w:rPr>
        <w:t>(1914</w:t>
      </w:r>
      <w:r>
        <w:rPr>
          <w:b/>
          <w:lang w:val="sk-SK"/>
        </w:rPr>
        <w:t xml:space="preserve"> – </w:t>
      </w:r>
      <w:r>
        <w:rPr>
          <w:lang w:val="sk-SK"/>
        </w:rPr>
        <w:t>1994): Riaditeľ Štátneho stenografického ústavu (01. 12. 1959 – 31. 03. 1968), predseda skúšobných komisií pre stenografiu, prvý slovenský komorný stenograf. Pracovník  Povereníctva financií, v Slovenskej akadémii vied  odborný pracovník v ekonomickom výskume, redaktor časopisov Zpravodaj SAV, Naša veda a Ekonomický časopis,  tajomník Ekonomického ústavu Slovenskej akadémie vied. Spoluzakladateľ, dlhoročný funkcionár a predseda Spolku slovenských stenografov, zodpovedný redaktor prvého slovenského stenografického časopisu Rýchlopisec, člen komisie pripravujúcej reformu  slovenského znenia stenografickej sústavy H-M, spoluautor učebníc stenografie a stenografických slovníkov. Podieľal sa na organizačnom zabezpečení  prvej účasti českých a slovenských stenografov na medzinárodných pretekoch kongresu Intersteno v roku 1961 vo Wiesbadene.</w:t>
      </w:r>
    </w:p>
    <w:p>
      <w:pPr>
        <w:pStyle w:val="Normal"/>
        <w:jc w:val="both"/>
        <w:rPr>
          <w:lang w:val="sk-SK"/>
        </w:rPr>
      </w:pPr>
      <w:r>
        <w:rPr>
          <w:lang w:val="sk-SK"/>
        </w:rPr>
      </w:r>
    </w:p>
    <w:p>
      <w:pPr>
        <w:pStyle w:val="Normal"/>
        <w:jc w:val="both"/>
        <w:rPr>
          <w:lang w:val="sk-SK"/>
        </w:rPr>
      </w:pPr>
      <w:r>
        <w:rPr>
          <w:b/>
          <w:lang w:val="sk-SK"/>
        </w:rPr>
        <w:t xml:space="preserve">Anton Šmotlák </w:t>
      </w:r>
      <w:r>
        <w:rPr>
          <w:lang w:val="sk-SK"/>
        </w:rPr>
        <w:t xml:space="preserve">(1920 – 1979): Redigoval časopisy Rýchlopisec a Stenografická prax. Autor učebnice stenografie, novinár, divadelný fotograf. </w:t>
      </w:r>
    </w:p>
    <w:p>
      <w:pPr>
        <w:pStyle w:val="Normal"/>
        <w:jc w:val="both"/>
        <w:rPr/>
      </w:pPr>
      <w:r>
        <w:rPr>
          <w:b/>
          <w:lang w:val="sk-SK"/>
        </w:rPr>
        <w:t>JUDr. Ing. Imrich Flassik</w:t>
      </w:r>
      <w:r>
        <w:rPr>
          <w:lang w:val="sk-SK"/>
        </w:rPr>
        <w:t xml:space="preserve"> (1924 - ): Učil stenografiu na Obchodnej akadémii v Pezinku. Takmer 30 rokov bol štátnym arbitrom. V rokoch 2000 – 2002 bol ministrom-predsedom Federálneho úradu pre hospodársku súťaž, potom predsedom senátu Najvyššieho súdu Slovenskej republiky. Naďalej pôsobí ako advokát. Je autorom prepisu slovenského znenia stenografickej sústavy M-M na nemecký jazyk. Hoci stenografiu si osvojil ako samouk, už v roku 1950 absolvoval skúšku z komornej stenografie. Zúčastnil sa na viacerých celoslovenských, celoštátnych a medzinárodných pretekoch (Intersteno – Belehrad 1979 a Mannheim 1981).</w:t>
      </w:r>
    </w:p>
    <w:p>
      <w:pPr>
        <w:pStyle w:val="Normal"/>
        <w:jc w:val="both"/>
        <w:rPr/>
      </w:pPr>
      <w:r>
        <w:rPr>
          <w:b/>
          <w:lang w:val="sk-SK"/>
        </w:rPr>
        <w:t xml:space="preserve">Ing. Ladislav Bojnanský </w:t>
      </w:r>
      <w:r>
        <w:rPr>
          <w:lang w:val="sk-SK"/>
        </w:rPr>
        <w:t>(1931 - ): Zástupca riaditeľa Štátneho stenografického ústavu, držiteľ slovenského rekordu v stenografii  (180 slov), viacnásobný majster Slovenska a Československa. Účastník mnohých medzinárodných pretekov, na kongresoch Intersteno 14-krát (prvý raz v roku 1961 vo Wiesbadene – boli to prvé preteky, na ktorých sa zúčastnili českí a slovenskí stenografi). Predseda skúšobných komisií pre štátne skúšky zo stenografie, autor a spoluautor učebníc stenografie a stenografických slovníkov,  od roku 1983 výkonný redaktor a  v rokoch 1993 – 2007 šéfredaktor časopisu Slovenský stenograf.</w:t>
      </w:r>
    </w:p>
    <w:p>
      <w:pPr>
        <w:pStyle w:val="Normal"/>
        <w:ind w:hanging="0"/>
        <w:jc w:val="both"/>
        <w:rPr/>
      </w:pPr>
      <w:r>
        <w:rPr>
          <w:rFonts w:cs="Calibri"/>
          <w:lang w:val="sk-SK"/>
        </w:rPr>
        <w:t xml:space="preserve">       </w:t>
      </w:r>
      <w:r>
        <w:rPr>
          <w:b/>
          <w:lang w:val="sk-SK"/>
        </w:rPr>
        <w:t xml:space="preserve">Ing. Ladislav Tomášek </w:t>
      </w:r>
      <w:r>
        <w:rPr>
          <w:lang w:val="sk-SK"/>
        </w:rPr>
        <w:t>(1930 - ): Publicista, 18 rokov šéfredaktor obrázkového časopisu Život, v histórii ktorého najdlhšie úradujúci šéfredaktor. Skúška z komornej stenografie v roku 1952.</w:t>
      </w:r>
    </w:p>
    <w:p>
      <w:pPr>
        <w:pStyle w:val="Normal"/>
        <w:jc w:val="both"/>
        <w:rPr/>
      </w:pPr>
      <w:r>
        <w:rPr>
          <w:b/>
          <w:lang w:val="sk-SK"/>
        </w:rPr>
        <w:t xml:space="preserve">Prom. ped. Eva Ihnátová </w:t>
      </w:r>
      <w:r>
        <w:rPr>
          <w:lang w:val="sk-SK"/>
        </w:rPr>
        <w:t>(rod. Ursínyová, 1931 – 2002): Aprobácia pre jazyk slovenský a ruský, ale najprv na OA v Poprade a potom veľa rokov na OA v Banskej Bystrici učila prevažne stenografiu a techniku administratívy. Jej študenti získali 38 titulov majstra Slovenska alebo Československa na celoslovenských alebo celoštátnych žiackych pretekoch. Autorka učebníc stenografie, metodických článkov a publikácií Stenografia v škole a v praxi a Efektívnosť vyučovania stenografie. Členka redakčnej rady časopisu Slovenský stenograf a jeho mnohoročná prispievateľka. Priekopnícka je jej výskumná činnosť súvisiaca najmä so stenografickým poznámkovým písmom, ktoré okolo roku 1908 vypracoval a používal spisovateľ Martin Kukučín. Zúčastnila sa na mnohých celoslovenských a celoštátnych pretekoch praktikov. Dvakrát bola</w:t>
      </w:r>
      <w:r>
        <w:rPr>
          <w:sz w:val="16"/>
          <w:szCs w:val="16"/>
          <w:lang w:val="sk-SK"/>
        </w:rPr>
        <w:t xml:space="preserve"> </w:t>
      </w:r>
      <w:r>
        <w:rPr>
          <w:lang w:val="sk-SK"/>
        </w:rPr>
        <w:t xml:space="preserve">majsterkou Slovenska. Šesťkrát bola na medzinárodných pretekoch v rámci kongresu Intersteno (Praha, Bern, Brusel, Budapešť, Valencia a Rotterdam). </w:t>
      </w:r>
    </w:p>
    <w:p>
      <w:pPr>
        <w:pStyle w:val="Normal"/>
        <w:jc w:val="both"/>
        <w:rPr>
          <w:lang w:val="sk-SK"/>
        </w:rPr>
      </w:pPr>
      <w:r>
        <w:rPr>
          <w:b/>
          <w:lang w:val="sk-SK"/>
        </w:rPr>
        <w:t>Ing. Vladimír Žila</w:t>
      </w:r>
      <w:r>
        <w:rPr>
          <w:lang w:val="sk-SK"/>
        </w:rPr>
        <w:t xml:space="preserve"> (1926 - ): Pôsobil ako novinár v ekonomickej redakcii ČSTK. V období normalizácie po roku 1968 musel predčasne prerušiť novinársku dráhu. Najstarší žijúci slovenský reprezentant v atletike. Bol držiteľom čs. rekordu v skoku do výšky a majstrom Československa. Je autorom publikácie o ľahkoatletickej disciplíne skok do výšky. V roku 1945 bol na majstrovstvách Európy. Zúčastnil sa na dvoch svetových veteraniádach (ako 54-ročný vo Viareggiu a ako 57-ročný v Helsinkách). Niekoľkokrát sa zúčastnil na celoslovenských pretekoch praktikov v stenografii. </w:t>
      </w:r>
    </w:p>
    <w:p>
      <w:pPr>
        <w:pStyle w:val="Normal"/>
        <w:jc w:val="both"/>
        <w:rPr/>
      </w:pPr>
      <w:r>
        <w:rPr>
          <w:b/>
          <w:lang w:val="sk-SK"/>
        </w:rPr>
        <w:t>Martin Hric</w:t>
      </w:r>
      <w:r>
        <w:rPr>
          <w:lang w:val="sk-SK"/>
        </w:rPr>
        <w:t xml:space="preserve"> (1936 – 2011): Brilantný publicista a fejtonista – autor neuveriteľných 3150 fejtónov. Prezývali ho „Art Buchwald slovenskej žurnalistiky“ (Art Buchwald je považovaný za najlepšieho fejtonistu v dejinách americkej žurnalistiky). Nositeľ Ceny Slovenského syndikátu novinárov (SSN) za celoživotné dielo (2007) a ceny SSN „Novinársky čin roka“. Na začiatku normalizácie po roku 1968 ho vyhodili z redakcie Pravdy a musel ísť pracovať do výroby. Takmer 20 rokov bol robotníkom v Slovnafte. Po roku 1989 bol rehabilitovaný. Bol tlačovým tajomníkom dvoch slovenských premiérov. </w:t>
      </w:r>
    </w:p>
    <w:p>
      <w:pPr>
        <w:pStyle w:val="Normal"/>
        <w:rPr/>
      </w:pPr>
      <w:r>
        <w:rPr>
          <w:b/>
          <w:lang w:val="sk-SK"/>
        </w:rPr>
        <w:t>Karel Pátek</w:t>
      </w:r>
      <w:r>
        <w:rPr>
          <w:lang w:val="sk-SK"/>
        </w:rPr>
        <w:t xml:space="preserve"> (1939 - ): Cyklistický pretekár, reprezentant slovenskej cyklistiky. Člen Cyklistického klubu AŠK Inter Slovnaft. Komorná skúška  v roku 1955.</w:t>
      </w:r>
    </w:p>
    <w:p>
      <w:pPr>
        <w:pStyle w:val="Normal"/>
        <w:jc w:val="both"/>
        <w:rPr>
          <w:lang w:val="sk-SK"/>
        </w:rPr>
      </w:pPr>
      <w:r>
        <w:rPr>
          <w:rFonts w:cs="Calibri"/>
          <w:lang w:val="sk-SK"/>
        </w:rPr>
        <w:t xml:space="preserve"> </w:t>
      </w:r>
      <w:r>
        <w:rPr>
          <w:b/>
          <w:lang w:val="sk-SK"/>
        </w:rPr>
        <w:t>Ing. Mária Bahnová</w:t>
      </w:r>
      <w:r>
        <w:rPr>
          <w:lang w:val="sk-SK"/>
        </w:rPr>
        <w:t xml:space="preserve"> (Karhánková, 1937 - ):  Vedúca sekretariátu v Slovenskej plánovacej komisii,  Úrade vlády a  Národnej rade Slovenskej republiky.  Účasť na mnohých celoslovenských, celoštátnych a medzinárodných pretekoch v stenografii, stenotypistike, ale aj v písaní  na stroji. Viackrát získala majstrovský titul. Často reprezentovala Slovensko aj na medzinárodných pretekoch, pri príležitosti kongresov Intersteno od roku 1965 v Paríži do roku 2001 v Hannoveri.</w:t>
      </w:r>
    </w:p>
    <w:p>
      <w:pPr>
        <w:pStyle w:val="Normal"/>
        <w:ind w:hanging="0"/>
        <w:jc w:val="both"/>
        <w:rPr>
          <w:sz w:val="16"/>
          <w:szCs w:val="16"/>
          <w:lang w:val="sk-SK"/>
        </w:rPr>
      </w:pPr>
      <w:r>
        <w:rPr>
          <w:rFonts w:cs="Calibri"/>
          <w:lang w:val="sk-SK"/>
        </w:rPr>
        <w:t xml:space="preserve">      </w:t>
      </w:r>
      <w:r>
        <w:rPr>
          <w:b/>
          <w:lang w:val="sk-SK"/>
        </w:rPr>
        <w:t>Vladimír Molnár</w:t>
      </w:r>
      <w:r>
        <w:rPr>
          <w:lang w:val="sk-SK"/>
        </w:rPr>
        <w:t xml:space="preserve"> (1926 – 2005): Hoci neabsolvoval komornú skúšku zo stenografie, zaradil sa medzi najlepších slovenských stenografov. Študoval na Obchodnej akadémii v Banskej Bystrici. Ako stenograf pomáhal Zpravodajskej agentúre Slovenska v Banskej Bystrici a banskobystrickému Slobodnému vysielaču promptne získavať aktuálne informácie z vysielania londýnskeho a moskovského rozhlasu. Ako stenograf zúčastnil sa aj na slávnostnom zasadnutí Slovenskej národnej rady v Košiciach a na vyhlásení Košického vládneho programu. Od roku 1945 pôsobil ako stenograf v Úrade predsedníctva Sboru povereníkov. Stenografoval aj na viacerých procesoch pred Národným súdom a spolu s Ing. Ružekom stenografoval celý proces s obžalovaným Tisom, Machom a Ďurčanským. Bol dlhoročným pracovníkom Národného výboru hlavného mesta Bratislavy. Zúčastnil sa na mnohých stenografických pretekoch, prvýkrát v roku 1954 na Hegerovej olympiáde v Kroměříži. Viackrát bol majstrom Slovenska v stenografii aj v stenotypistike. Dobré výsledky dosiahol aj na viacerých majstrovstvách Československa a na rôznych medzinárodných pretekoch. Deväťkrát sa zúčastnil na medzinárodných pretekoch pri príležitosti kongresov Intersteno.</w:t>
      </w:r>
    </w:p>
    <w:p>
      <w:pPr>
        <w:pStyle w:val="Normal"/>
        <w:tabs>
          <w:tab w:val="clear" w:pos="720"/>
          <w:tab w:val="right" w:pos="9406" w:leader="none"/>
        </w:tabs>
        <w:spacing w:before="0" w:after="200"/>
        <w:jc w:val="both"/>
        <w:rPr>
          <w:rFonts w:cs="Calibri"/>
          <w:b/>
          <w:b/>
          <w:sz w:val="16"/>
          <w:szCs w:val="16"/>
          <w:lang w:val="sk-SK"/>
        </w:rPr>
      </w:pPr>
      <w:r>
        <w:rPr>
          <w:rFonts w:cs="Calibri"/>
          <w:b/>
          <w:sz w:val="16"/>
          <w:szCs w:val="16"/>
          <w:lang w:val="sk-SK"/>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35:00Z</dcterms:created>
  <dc:creator>CHANGE_ME1</dc:creator>
  <dc:description/>
  <dc:language>en-US</dc:language>
  <cp:lastModifiedBy>Miloš Černilovský</cp:lastModifiedBy>
  <dcterms:modified xsi:type="dcterms:W3CDTF">2011-09-24T03:35:00Z</dcterms:modified>
  <cp:revision>2</cp:revision>
  <dc:subject/>
  <dc:title/>
</cp:coreProperties>
</file>