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46. kongres  INTERSTENO Praha 2007</w:t>
      </w:r>
    </w:p>
    <w:p>
      <w:pPr>
        <w:pStyle w:val="Normal"/>
        <w:rPr>
          <w:b/>
          <w:b/>
          <w:bCs/>
        </w:rPr>
      </w:pPr>
      <w:r>
        <w:rPr>
          <w:b/>
          <w:bCs/>
        </w:rPr>
      </w:r>
    </w:p>
    <w:p>
      <w:pPr>
        <w:pStyle w:val="Normal"/>
        <w:rPr/>
      </w:pPr>
      <w:r>
        <w:rPr/>
        <w:t>Po dlouhých 44 letech se konání kongresu a s tím spojených mistrovství světa vrátilo opět do Prahy. Jejich uspořádání se ujalo INTERINFO ČR v čele s Jaroslavem Zaviačičem, který se na dvouleté období „od Vídně do Prahy“ stal prezidentem této organizace. Na spolupůsobení při zajišťování akcí kongresu se podílel i Český těsnopisný spolek.</w:t>
      </w:r>
    </w:p>
    <w:p>
      <w:pPr>
        <w:pStyle w:val="Normal"/>
        <w:rPr/>
      </w:pPr>
      <w:r>
        <w:rPr/>
      </w:r>
    </w:p>
    <w:p>
      <w:pPr>
        <w:pStyle w:val="Normal"/>
        <w:rPr/>
      </w:pPr>
      <w:r>
        <w:rPr/>
        <w:t>Jak už bývá zvykem, konání této velké akce bylo situováno na dobu od 21. 7. do 26. 7. 2007, tedy prakticky doprostřed letních prázdnin. Není to sice ten nejlepší termín, ale z hlediska uvolňování účastníků je to termín nejvhodnější (prázdniny, dovolené). Celá akce - kongres a mistrovství světa i další doprovodný program - se konala v krásném prostředí České zemědělské univerzity v Praze-Suchdole.</w:t>
      </w:r>
    </w:p>
    <w:p>
      <w:pPr>
        <w:pStyle w:val="Normal"/>
        <w:rPr/>
      </w:pPr>
      <w:r>
        <w:rPr/>
      </w:r>
    </w:p>
    <w:p>
      <w:pPr>
        <w:pStyle w:val="Normal"/>
        <w:rPr/>
      </w:pPr>
      <w:r>
        <w:rPr/>
        <w:t>Na kongres se zaregistrovalo a také se ho zúčastnilo celkem 473 účastníků z 31 zemí světa</w:t>
      </w:r>
    </w:p>
    <w:p>
      <w:pPr>
        <w:pStyle w:val="Normal"/>
        <w:rPr/>
      </w:pPr>
      <w:r>
        <w:rPr/>
        <w:t xml:space="preserve">Nejvíce jich samozřejmě bylo z pořádající České republiky. </w:t>
      </w:r>
    </w:p>
    <w:p>
      <w:pPr>
        <w:pStyle w:val="Normal"/>
        <w:rPr/>
      </w:pPr>
      <w:r>
        <w:rPr/>
      </w:r>
    </w:p>
    <w:p>
      <w:pPr>
        <w:pStyle w:val="Normal"/>
        <w:rPr/>
      </w:pPr>
      <w:r>
        <w:rPr/>
        <w:t xml:space="preserve">Zahajovacího ceremoniálu, který se konal v sobotu 21. července 2007, se krátce zúčastnil i ministr vnitra a informatiky Ivan Langer, který pozdravil přítomné zcela spontánně a neformálně v angličtině.  Součástí ceremoniálu byla i známa Racine-show, kdy kongres stručně pozdraví zástupci jednotlivých zúčastněných zemí ve své mateřštině. </w:t>
      </w:r>
    </w:p>
    <w:p>
      <w:pPr>
        <w:pStyle w:val="Normal"/>
        <w:rPr/>
      </w:pPr>
      <w:r>
        <w:rPr/>
      </w:r>
    </w:p>
    <w:p>
      <w:pPr>
        <w:pStyle w:val="Normal"/>
        <w:rPr/>
      </w:pPr>
      <w:r>
        <w:rPr/>
        <w:t>Pokud jde o oblast soutěžní, jedná se o mistrovství světa v různých disciplinách, které se koná vždy jednou za dva roky právě při příležitosti kongresů Intersteno.  Pro soutěže začal vlastně kongres už o 2 dny dříve, tedy ve čtvrtek 19. července, kdy začala soutěž kategorie multilingua pro německého soutěžícího Dr. Borise Neubauera, aby stihl do neděle všech       18 soutěžních jazyků, na které se přihlásil. Členkou jury a vedoucí této soutěžní kategorie byla Ing. Ludmila Nováková z Českého těsnopisného spolku.</w:t>
      </w:r>
    </w:p>
    <w:p>
      <w:pPr>
        <w:pStyle w:val="Normal"/>
        <w:rPr/>
      </w:pPr>
      <w:r>
        <w:rPr/>
      </w:r>
    </w:p>
    <w:p>
      <w:pPr>
        <w:pStyle w:val="Normal"/>
        <w:rPr/>
      </w:pPr>
      <w:r>
        <w:rPr/>
        <w:t>V hlavních soutěžních dnech (neděle a pondělí) pak probíhaly soutěže Text production (30minutový opis textu), Text correction (korektura textu), Professional word processing, Speech capturing (zachycení mluveného slova), a to jednak technikou grafického těsnopisu,  dále pak strojového těsnopisu nebo zkratkového písma na klávesnici PC a technikou rozpoznávání řeči, soutěž Real Time Transcription (zachycení mluveného slova v reálném čase), Multilingual shorthand (vícejazyčný těsnopis) a Correspondence and Minute Taking (korespondence a protokolování). Výsledkové listiny všech těchto soutěží se členily na kategorie seniorů, juniorů a žáků.</w:t>
      </w:r>
    </w:p>
    <w:p>
      <w:pPr>
        <w:pStyle w:val="Normal"/>
        <w:rPr/>
      </w:pPr>
      <w:r>
        <w:rPr/>
      </w:r>
    </w:p>
    <w:p>
      <w:pPr>
        <w:pStyle w:val="Normal"/>
        <w:rPr/>
      </w:pPr>
      <w:r>
        <w:rPr/>
        <w:t>Jednotlivé soutěže na klávesnici PC se staly velký triumfem českých soutěžících  ze stáje ZAV, kteří obsazovali vždy prvních několik míst. Týká se to jak seniorů, tak především juniorů a žáků. V soutěžích zachycení mluveného slova různými technikami (dříve jen těsnopis) dosáhli naši soutěžící také vynikajících výsledků, i když se neumístili  na prvních místech. Podrobné výsledkové listiny najdete na stránkách www.intersteno.cz</w:t>
      </w:r>
    </w:p>
    <w:p>
      <w:pPr>
        <w:pStyle w:val="Normal"/>
        <w:rPr/>
      </w:pPr>
      <w:r>
        <w:rPr/>
      </w:r>
    </w:p>
    <w:p>
      <w:pPr>
        <w:pStyle w:val="Normal"/>
        <w:rPr/>
      </w:pPr>
      <w:r>
        <w:rPr/>
        <w:t xml:space="preserve">Mistrovství světa v různých soutěžních disciplinách však nebylo jedinou náplní 46. kongresu Intersteno. </w:t>
      </w:r>
    </w:p>
    <w:p>
      <w:pPr>
        <w:pStyle w:val="Normal"/>
        <w:rPr/>
      </w:pPr>
      <w:r>
        <w:rPr/>
      </w:r>
    </w:p>
    <w:p>
      <w:pPr>
        <w:pStyle w:val="Normal"/>
        <w:rPr/>
      </w:pPr>
      <w:r>
        <w:rPr/>
        <w:t xml:space="preserve">Další náplň tvořila přednášková část, v jejímž rámci se uskutečnily dva přednáškové půldny, a to na téma Tradiční a nové produkty zpracování informací a Zachycení a zpracování informací – od pera po rozpoznávání řeči). Samostatné zasedání měla sekce parlamentních stenografů IPRS, v jejímž rámci  se v pondělí odpoledne konalo setkání skupiny parlamentních stenografů, spojené s návštěvou Poslanecké sněmovny Parlamentu České republiky. </w:t>
      </w:r>
    </w:p>
    <w:p>
      <w:pPr>
        <w:pStyle w:val="Normal"/>
        <w:rPr/>
      </w:pPr>
      <w:r>
        <w:rPr/>
      </w:r>
    </w:p>
    <w:p>
      <w:pPr>
        <w:pStyle w:val="Normal"/>
        <w:rPr/>
      </w:pPr>
      <w:r>
        <w:rPr/>
        <w:t xml:space="preserve">V úterý byla uspořádána pro novináře ukázka využití různých technik záznamu a reprodukce psané a mluvené řeči. </w:t>
      </w:r>
    </w:p>
    <w:p>
      <w:pPr>
        <w:pStyle w:val="Normal"/>
        <w:rPr/>
      </w:pPr>
      <w:r>
        <w:rPr/>
      </w:r>
    </w:p>
    <w:p>
      <w:pPr>
        <w:pStyle w:val="Normal"/>
        <w:rPr/>
      </w:pPr>
      <w:r>
        <w:rPr/>
        <w:t>V části informačního centra a prezence účastníků byla umístěna nástěnka, která připomínala našeho největšího a světově velmi významného teoretika a praktika těsnopisu Mgr. Miloše Matulu.</w:t>
      </w:r>
    </w:p>
    <w:p>
      <w:pPr>
        <w:pStyle w:val="Normal"/>
        <w:rPr/>
      </w:pPr>
      <w:r>
        <w:rPr/>
      </w:r>
    </w:p>
    <w:p>
      <w:pPr>
        <w:pStyle w:val="Normal"/>
        <w:rPr/>
      </w:pPr>
      <w:r>
        <w:rPr/>
        <w:t xml:space="preserve">Součástí celé kongresové akce byla též pestrá nabídka výletů, určená především pro cizince. </w:t>
      </w:r>
    </w:p>
    <w:p>
      <w:pPr>
        <w:pStyle w:val="Normal"/>
        <w:rPr/>
      </w:pPr>
      <w:r>
        <w:rPr/>
      </w:r>
    </w:p>
    <w:p>
      <w:pPr>
        <w:pStyle w:val="Normal"/>
        <w:rPr/>
      </w:pPr>
      <w:r>
        <w:rPr/>
        <w:t xml:space="preserve">                                                                                                                               </w:t>
      </w:r>
      <w:r>
        <w:rPr/>
        <w:t>L. Nová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28:00Z</dcterms:created>
  <dc:creator>Probe</dc:creator>
  <dc:description/>
  <dc:language>en-US</dc:language>
  <cp:lastModifiedBy>Probe</cp:lastModifiedBy>
  <dcterms:modified xsi:type="dcterms:W3CDTF">2007-08-10T07:23:00Z</dcterms:modified>
  <cp:revision>10</cp:revision>
  <dc:subject/>
  <dc:title>46</dc:title>
</cp:coreProperties>
</file>