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2"/>
        </w:rPr>
      </w:pPr>
      <w:r>
        <w:rPr>
          <w:b/>
          <w:szCs w:val="22"/>
        </w:rPr>
        <w:t>CO TO JE, KDYŽ SE ŘEKNE „BULVÁR“</w:t>
      </w:r>
    </w:p>
    <w:p>
      <w:pPr>
        <w:pStyle w:val="Normal"/>
        <w:spacing w:before="0" w:after="120"/>
        <w:jc w:val="both"/>
        <w:rPr/>
      </w:pPr>
      <w:r>
        <w:rPr>
          <w:i/>
          <w:szCs w:val="20"/>
        </w:rPr>
        <w:t xml:space="preserve">V Národním muzeu se konala od 25. 11. 2005 až do 31. 3. 2006 ojedinělá výstava </w:t>
      </w:r>
      <w:r>
        <w:rPr>
          <w:b/>
          <w:i/>
          <w:szCs w:val="20"/>
        </w:rPr>
        <w:t>Zlaté časy médií.</w:t>
      </w:r>
      <w:r>
        <w:rPr>
          <w:i/>
          <w:szCs w:val="20"/>
        </w:rPr>
        <w:t xml:space="preserve"> K této příležitosti vyšlo zvláštní vydání Hospodářských novin. Kromě příspěvků významných činitelů v médiích zde byl uveřejněn také článek člena našeho spolku </w:t>
      </w:r>
      <w:r>
        <w:rPr>
          <w:b/>
          <w:i/>
          <w:szCs w:val="20"/>
        </w:rPr>
        <w:t>prof. PhDr. Jiřího Krause,</w:t>
      </w:r>
      <w:r>
        <w:rPr>
          <w:i/>
          <w:szCs w:val="20"/>
        </w:rPr>
        <w:t xml:space="preserve"> </w:t>
      </w:r>
      <w:r>
        <w:rPr>
          <w:b/>
          <w:i/>
          <w:szCs w:val="20"/>
        </w:rPr>
        <w:t>DrSc</w:t>
      </w:r>
      <w:r>
        <w:rPr>
          <w:i/>
          <w:szCs w:val="20"/>
        </w:rPr>
        <w:t xml:space="preserve">., který byl řadu let vedoucím Ústavu pro jazyk český AV ČR a nyní přednáší sociální komunikaci na Fakultě sociálních věd UK. </w:t>
      </w:r>
    </w:p>
    <w:p>
      <w:pPr>
        <w:pStyle w:val="Normal"/>
        <w:spacing w:before="0" w:after="240"/>
        <w:jc w:val="both"/>
        <w:rPr/>
      </w:pPr>
      <w:r>
        <w:rPr>
          <w:i/>
          <w:szCs w:val="20"/>
        </w:rPr>
        <w:t>Autor se zamýšlí nad původem slova „bulvár“. Většina z nás patrně vnímá toto slovo (asi pod vlivem bulvárního tisku) v jeho pejorativním smyslu. Možná že budeme překvapeni, kolik významů však může mít. Proto si dovolujeme přetisknout zmiňovaný příspěvek a věříme, že také vás zaujme.</w:t>
      </w:r>
    </w:p>
    <w:p>
      <w:pPr>
        <w:pStyle w:val="Normal"/>
        <w:spacing w:before="0" w:after="120"/>
        <w:jc w:val="both"/>
        <w:rPr/>
      </w:pPr>
      <w:r>
        <w:rPr>
          <w:szCs w:val="20"/>
        </w:rPr>
        <w:t>Vlastní původ slova „bulvár“ vychází ze starší holandštiny. Výraz bolwerc /čteno bolverk/ v ní označuje dřevěnou ohradu, která chránila určité území např. proti vodním záplavám. Ve francouzštině tedy jde o zvukově trochu zkomolený výraz přejatý, který se rozšířil (a jak už to bývá, domácímu prostředí pravopisně přizpůsobil) ve druhé polovině 19. století. Tehdy architekt Haussman dal v Paříži strhnout staré hradby a na jejich místě postavil široké ulice, třídy, prospekty, pro něž se ujalo označení bulvár (psáno boulevard).</w:t>
      </w:r>
    </w:p>
    <w:p>
      <w:pPr>
        <w:pStyle w:val="Normal"/>
        <w:jc w:val="both"/>
        <w:rPr/>
      </w:pPr>
      <w:r>
        <w:rPr>
          <w:szCs w:val="20"/>
        </w:rPr>
        <w:t xml:space="preserve">Bulváry se brzy staly středisky společenského života, zábavy a bohatých nákupních možností, a tím i oblíbeným místem procházek Pařížanů. Nadšený zájem k sobě přitahovala zejména divadla, ve kterých  se  hrály  hry  soudobých  populárních  autorů </w:t>
      </w:r>
    </w:p>
    <w:p>
      <w:pPr>
        <w:pStyle w:val="Normal"/>
        <w:spacing w:before="0" w:after="120"/>
        <w:jc w:val="both"/>
        <w:rPr/>
      </w:pPr>
      <w:r>
        <w:rPr>
          <w:szCs w:val="20"/>
        </w:rPr>
        <w:t xml:space="preserve">– </w:t>
      </w:r>
      <w:r>
        <w:rPr>
          <w:szCs w:val="20"/>
        </w:rPr>
        <w:t>Labiche, Feydeaua, Scriba, operety Jacquese Offenbacha i dalších skladatelů. Všem těmto představením byla společná mondénnost, shovívavá kritika měšťanských mravů, jemná erotičnost. Kdo tedy toužil po pikantních novinkách, okamžitě se o nich dozvěděl v rychle vyrůstajících bulvárových divadlech a kavárnách. Stále častěji však také z masově vydávaných novin, s jejichž titulky kolemjdoucí halasně seznamovali bulvároví kameloti. Nové slovo se tak pomalu stávalo synonymem senzace i málo vybíravých útoků na čtenářovu pozornost.</w:t>
      </w:r>
    </w:p>
    <w:p>
      <w:pPr>
        <w:pStyle w:val="Normal"/>
        <w:spacing w:before="0" w:after="120"/>
        <w:jc w:val="both"/>
        <w:rPr/>
      </w:pPr>
      <w:r>
        <w:rPr>
          <w:szCs w:val="20"/>
        </w:rPr>
        <w:t>Možná to zní překvapivě, ale konzervativní francouzština pro význam „masově šířený, senzacechtivý a neseriózní tisk libující si ve skandálech“ výraz boulevard nepřijala, i když se v ní běžně užívá spojení bulvárová divadla a bulvárové žánry, to je konverzační hry. Pro označení masové a poněkud pokleslé žurnalistiky se v ní ujalo opisné pojmenování presse – sensation (takže bulvár si cizinec musí zařadit do seznamu výrazů, které jazykovědci označují jako „falešné přátele“. Patří mezi ně třeba ruské kavjór, což není kaviár, ale koberec, nebo anglické actual, což neznamená aktuální, nýbrž skutečný).</w:t>
      </w:r>
    </w:p>
    <w:p>
      <w:pPr>
        <w:pStyle w:val="Normal"/>
        <w:spacing w:before="0" w:after="120"/>
        <w:jc w:val="both"/>
        <w:rPr/>
      </w:pPr>
      <w:r>
        <w:rPr>
          <w:szCs w:val="20"/>
        </w:rPr>
        <w:t xml:space="preserve">Podobné varování před falešným přítelem bulvárem platí i pro angličtinu. Tam sice slovo boulevard existuje, ale jen ve významu prospekt, široká třída (ale i výpadovka). Pro označení žurnalistického bulváru má anglický jazyk výrazy vymezené hlediskem množství výtisků i čtenářů (mass circulation press), nízkou cenou novin (penny press) nebo emocionálně vypjatým ale trefným přirovnáním gfutter (stoka). V americké angličtině existuje ještě spojení yellow press (žlutý tisk) podle komiksového hrdiny Yellow Kida, jehož příběhy koncem 19. stol. vycházely na pokračování v deníku New York World. Zato v němčině je složenina Boulevardpresse naprosto běžná. </w:t>
      </w:r>
    </w:p>
    <w:p>
      <w:pPr>
        <w:pStyle w:val="Normal"/>
        <w:spacing w:before="0" w:after="120"/>
        <w:jc w:val="both"/>
        <w:rPr/>
      </w:pPr>
      <w:r>
        <w:rPr>
          <w:szCs w:val="20"/>
        </w:rPr>
        <w:t>Hodnotící význam slova bulvár (i jeho starší podoby boulevard) se v češtině rozšířil až po první světové válce. Do spisovného jazyka pronikla nejdřív adjektivní podoba – boulevardní, bulvární (oba písemné tvary se vyslovovaly stejně), zatímco podstatné jméno v jiném významu než „třída, široká ulice“ se dlouho považovalo jen za součást žurnalistického žargonu. Devítisvazkový Příruční slovník jazyka českého (v prvním svazku, který vyšel v letech 1935 – 1937) u hesla bulvární na prvním místě uvádí význam „vztahu k bulváru“ (třídě, prospektu), na druhém místě význam „pouliční“ (podle uvedených příkladů b. popěvek, b. koketa chápaný jako pejorativní, snižující), konečně na třetím místě význam „co je pod uměleckou úroveň, co se líbí širokým vrstvám“ (b. divadlo, tisk, román).</w:t>
      </w:r>
    </w:p>
    <w:p>
      <w:pPr>
        <w:pStyle w:val="Normal"/>
        <w:spacing w:before="0" w:after="120"/>
        <w:jc w:val="both"/>
        <w:rPr/>
      </w:pPr>
      <w:r>
        <w:rPr>
          <w:szCs w:val="20"/>
        </w:rPr>
        <w:t>Dodejme k tomu, že slova bulvár, bulvární, bulvárový si významový odstín nízkého, pohrdajícího hodnocení ponechala dodnes. Nejde v nich totiž jenom o označení neutrálně chápané žánrové kategorie, do níž bychom mohli některá periodika bez rozpaků zařadit, ale o vyjádření kritického postoje k tomu, co bulvár přináší – nerespektování faktů, skandalizaci lidí i událostí,vulgarizaci jazyka, vyhledávání senzací za každou cenu.</w:t>
      </w:r>
    </w:p>
    <w:p>
      <w:pPr>
        <w:pStyle w:val="Normal"/>
        <w:jc w:val="both"/>
        <w:rPr>
          <w:szCs w:val="20"/>
        </w:rPr>
      </w:pPr>
      <w:r>
        <w:rPr>
          <w:szCs w:val="20"/>
        </w:rPr>
        <w:t>Upadat do bulváru tak nezřídka může i tisk, který by jeho vydavatelé jako bulvární označit určitě nechtěli.</w:t>
      </w:r>
    </w:p>
    <w:p>
      <w:pPr>
        <w:pStyle w:val="Normal"/>
        <w:spacing w:before="0" w:after="120"/>
        <w:jc w:val="right"/>
        <w:rPr>
          <w:szCs w:val="20"/>
        </w:rPr>
      </w:pPr>
      <w:r>
        <w:rPr>
          <w:szCs w:val="20"/>
        </w:rPr>
        <w:t>Ks</w:t>
      </w:r>
    </w:p>
    <w:p>
      <w:pPr>
        <w:pStyle w:val="Footer"/>
        <w:rPr>
          <w:szCs w:val="20"/>
        </w:rPr>
      </w:pPr>
      <w:r>
        <w:rPr>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8"/>
        <w:tab w:val="left" w:pos="1776" w:leader="none"/>
      </w:tabs>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color w:val="000000"/>
      <w:szCs w:val="20"/>
    </w:rPr>
  </w:style>
  <w:style w:type="paragraph" w:styleId="Heading4">
    <w:name w:val="Heading 4"/>
    <w:basedOn w:val="Normal"/>
    <w:next w:val="Normal"/>
    <w:qFormat/>
    <w:pPr>
      <w:keepNext w:val="true"/>
      <w:numPr>
        <w:ilvl w:val="3"/>
        <w:numId w:val="1"/>
      </w:numPr>
      <w:tabs>
        <w:tab w:val="clear" w:pos="708"/>
        <w:tab w:val="left" w:pos="1776" w:leader="none"/>
      </w:tabs>
      <w:spacing w:before="120" w:after="0"/>
      <w:ind w:left="60" w:hanging="0"/>
      <w:outlineLvl w:val="3"/>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u w:val="no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36:00Z</dcterms:created>
  <dc:creator>Probe</dc:creator>
  <dc:description/>
  <cp:keywords/>
  <dc:language>en-US</dc:language>
  <cp:lastModifiedBy>Petr Hýl</cp:lastModifiedBy>
  <cp:lastPrinted>2006-10-11T10:58:00Z</cp:lastPrinted>
  <dcterms:modified xsi:type="dcterms:W3CDTF">2006-10-28T09:36:00Z</dcterms:modified>
  <cp:revision>2</cp:revision>
  <dc:subject/>
  <dc:title>ZZZ</dc:title>
</cp:coreProperties>
</file>