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UKA STROJOVÉHO TĚSNOPI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dle knihy Jaroslava Junka Soustava strojového těsnopisu, 198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de si musíme uvědomit, že následující řádky píše autor v  roce 1981, kdy se ještě ve školách vyučovalo ručnímu těsnopisu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 zavedení strojového těsnopisu do škol je třeba zásadního souhlasu nejvyšších školských orgánů, tj. ministerstva školství a Státního ústavu těsnopisného. Toto rozhodnutí bude o to obtížnější, že ruční </w:t>
      </w:r>
      <w:r>
        <w:rPr>
          <w:b/>
          <w:sz w:val="22"/>
          <w:szCs w:val="22"/>
        </w:rPr>
        <w:t xml:space="preserve">těsnopis je u nás na ústupu </w:t>
      </w:r>
      <w:r>
        <w:rPr>
          <w:sz w:val="22"/>
          <w:szCs w:val="22"/>
        </w:rPr>
        <w:t xml:space="preserve">jak ve výuce v ekonomických školách, tak při jeho používání v praxi. Příčina však nespočívá v rozmachu zařízení pro záznam mluveného slova – magnetofonů a diktafonů, jako spíš v rostoucím nezájmu administrativních a řídících pracovníků o těsnopis a stenotypii, který pramení především z jejich malé potřeby a schopnosti pohotového koncipování. Vrátného soustava je určena pouze pro český jazyk, takže je </w:t>
      </w:r>
      <w:r>
        <w:rPr>
          <w:b/>
          <w:sz w:val="22"/>
          <w:szCs w:val="22"/>
        </w:rPr>
        <w:t xml:space="preserve">použitelná pouze v Čechách a na Moravě, </w:t>
      </w:r>
      <w:r>
        <w:rPr>
          <w:sz w:val="22"/>
          <w:szCs w:val="22"/>
        </w:rPr>
        <w:t>nikoliv na Sloven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To mělo v době existence Československa  podstatný význam. Dále se autor zamýšlí nad dalšími aspekty, které by musely být vzaty v úvahu při zavádění výuky strojového těsnopisu do škol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jový těsnopis by měl být považován za samostatný předmět, který je zcela </w:t>
      </w:r>
      <w:r>
        <w:rPr>
          <w:b/>
          <w:sz w:val="22"/>
          <w:szCs w:val="22"/>
        </w:rPr>
        <w:t xml:space="preserve">rovnocenný s těsnopisem ručním. </w:t>
      </w:r>
      <w:r>
        <w:rPr>
          <w:sz w:val="22"/>
          <w:szCs w:val="22"/>
        </w:rPr>
        <w:t xml:space="preserve"> Rozhodujícími jsou nesporně předpoklady organizační a metodické, tj. </w:t>
      </w:r>
      <w:r>
        <w:rPr>
          <w:b/>
          <w:sz w:val="22"/>
          <w:szCs w:val="22"/>
        </w:rPr>
        <w:t>rozšíření působnosti Státního ústavu těsnopisného o strojový těsnopis</w:t>
      </w:r>
      <w:r>
        <w:rPr>
          <w:sz w:val="22"/>
          <w:szCs w:val="22"/>
        </w:rPr>
        <w:t xml:space="preserve"> a vytvoření pracoviště, které by v úzké spolupráci se spoluautorem soustavy metodicky řídilo jeho zavádění do škol a veřejného života. S tím by pochopitelně souvisela také výroba českého TS, publikační činnost, vydávání učebnic, slovníků a ostatních publikací v dnešních těsnopisných časopisech. STÚ by také zajišťoval výchovu a zkoušení učitelů strojového těsnopisu, řídil a organizoval státní zkoušky a soutěže a zodpovídal by ve spolupráci se spoluautorem soustavy za její aktualizaci a vývo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To zní až úsměvně v dnešní době, kdy se ze Státního ústavu těsnopisného stalo pouze pracoviště Národního ústavu odborného vzdělávání a v podstatě neexistuje žádný časopis, který by se těsnopisem ručním, natož pak strojovým, zabýval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éně důležité jsou i předpoklady technické, tj. zajištění původní nebo licenční </w:t>
      </w:r>
      <w:r>
        <w:rPr>
          <w:b/>
          <w:sz w:val="22"/>
          <w:szCs w:val="22"/>
        </w:rPr>
        <w:t xml:space="preserve">výroby TS, </w:t>
      </w:r>
      <w:r>
        <w:rPr>
          <w:sz w:val="22"/>
          <w:szCs w:val="22"/>
        </w:rPr>
        <w:t xml:space="preserve">papíru, barvicích pásek a tekutiny, jakož i příslušenství těsnopisného stroje, tj. stojanů, podložek, schránek apod., a to nejen pro výuku strojového těsnopisu ve školách, ale i pro jeho použití ve stenografické praxi, tj. pro všechny organizace a instituce, které by o těsnopisný stroj měly zájem. V neposlední řadě půjde i o zajištění distribuce, technického servisu a oprav TS a jejich příslušenstv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zavedení strojového těsnopisu do škol a zahájení jeho výuky jsou nezbytné i předpoklady publikační, tj. </w:t>
      </w:r>
      <w:r>
        <w:rPr>
          <w:b/>
          <w:sz w:val="22"/>
          <w:szCs w:val="22"/>
        </w:rPr>
        <w:t xml:space="preserve">vydání a distribuce publikací o strojovém těsnopisu </w:t>
      </w:r>
      <w:r>
        <w:rPr>
          <w:sz w:val="22"/>
          <w:szCs w:val="22"/>
        </w:rPr>
        <w:t xml:space="preserve">… případně budoucí vydávání samostatného </w:t>
      </w:r>
      <w:r>
        <w:rPr>
          <w:b/>
          <w:sz w:val="22"/>
          <w:szCs w:val="22"/>
        </w:rPr>
        <w:t xml:space="preserve">časopisu pro strojový těsnopi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 serióznímu zabezpečení výuky strojového těsnopisu ve školách jsou nezbytné i personální předpoklady, především výchova dostatečného počtu </w:t>
      </w:r>
      <w:r>
        <w:rPr>
          <w:b/>
          <w:sz w:val="22"/>
          <w:szCs w:val="22"/>
        </w:rPr>
        <w:t>učitelů strojového těsnopisu</w:t>
      </w:r>
      <w:r>
        <w:rPr>
          <w:sz w:val="22"/>
          <w:szCs w:val="22"/>
        </w:rPr>
        <w:t xml:space="preserve"> na ekonomických školách a zajištění dostatečného počtu </w:t>
      </w:r>
      <w:r>
        <w:rPr>
          <w:b/>
          <w:sz w:val="22"/>
          <w:szCs w:val="22"/>
        </w:rPr>
        <w:t>uchazečů</w:t>
      </w:r>
      <w:r>
        <w:rPr>
          <w:sz w:val="22"/>
          <w:szCs w:val="22"/>
        </w:rPr>
        <w:t xml:space="preserve"> o strojový těsn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splnění a zabezpečení všech předpokladů pro zavedení strojového těsnopisu do československých škol se stane hlavní pomůckou při výuce </w:t>
      </w:r>
      <w:r>
        <w:rPr>
          <w:b/>
          <w:sz w:val="22"/>
          <w:szCs w:val="22"/>
        </w:rPr>
        <w:t xml:space="preserve">učebnice strojového těsnopisu </w:t>
      </w:r>
      <w:r>
        <w:rPr>
          <w:sz w:val="22"/>
          <w:szCs w:val="22"/>
        </w:rPr>
        <w:t>a doplňujícími pomůckami publikace o soustavě strojového těsnopisu a slovník strojového těsn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élka výuky</w:t>
      </w:r>
      <w:r>
        <w:rPr>
          <w:sz w:val="22"/>
          <w:szCs w:val="22"/>
        </w:rPr>
        <w:t xml:space="preserve"> bude v prvních letech pravděpodobně shodná s délkou výuky těsnopisu ručního. Se získáváním zkušeností a prohlubováním metodiky výuky by se však měla výrazně zkrát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OVÝ TĚSNOPIS V DATE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ok</w:t>
        <w:tab/>
        <w:t>Událost</w:t>
        <w:tab/>
        <w:tab/>
        <w:tab/>
        <w:tab/>
        <w:t>Autor</w:t>
      </w:r>
    </w:p>
    <w:p>
      <w:pPr>
        <w:pStyle w:val="Normal"/>
        <w:jc w:val="both"/>
        <w:rPr/>
      </w:pPr>
      <w:r>
        <w:rPr>
          <w:sz w:val="20"/>
          <w:szCs w:val="20"/>
        </w:rPr>
        <w:t>1944</w:t>
        <w:tab/>
        <w:t>zahájení prací na soustavě čes-</w:t>
        <w:tab/>
        <w:t>Vrát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ého ST, především na uspořádání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klávesnice TS a krácení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949</w:t>
        <w:tab/>
      </w:r>
      <w:r>
        <w:rPr>
          <w:b/>
          <w:sz w:val="20"/>
          <w:szCs w:val="20"/>
        </w:rPr>
        <w:t>dokončení uspořádání kláves-</w:t>
        <w:tab/>
      </w:r>
      <w:r>
        <w:rPr>
          <w:sz w:val="20"/>
          <w:szCs w:val="20"/>
        </w:rPr>
        <w:t>Vrátn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nice T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ískání amerického TS Stenograph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51</w:t>
        <w:tab/>
      </w:r>
      <w:r>
        <w:rPr>
          <w:b/>
          <w:sz w:val="20"/>
          <w:szCs w:val="20"/>
        </w:rPr>
        <w:t>dokončení krácení slov</w:t>
      </w:r>
      <w:r>
        <w:rPr>
          <w:sz w:val="20"/>
          <w:szCs w:val="20"/>
        </w:rPr>
        <w:tab/>
        <w:tab/>
        <w:t>Vrát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54 </w:t>
        <w:tab/>
        <w:t xml:space="preserve">technická úprava amerického TS </w:t>
        <w:tab/>
        <w:t>Vrátn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ání žádosti o patent na českou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klávesnici TS</w:t>
        <w:tab/>
        <w:tab/>
        <w:tab/>
        <w:t>Vrát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hájení spolupráce se spoluauto-</w:t>
        <w:tab/>
        <w:t>Junek</w:t>
      </w:r>
    </w:p>
    <w:p>
      <w:pPr>
        <w:pStyle w:val="Normal"/>
        <w:rPr/>
      </w:pPr>
      <w:r>
        <w:rPr>
          <w:sz w:val="20"/>
          <w:szCs w:val="20"/>
        </w:rPr>
        <w:tab/>
        <w:t>rem soustavy ST J. Junkem</w:t>
        <w:tab/>
        <w:t>Vrát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hájení výcviku ST na TS</w:t>
        <w:tab/>
        <w:t>Ju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955</w:t>
        <w:tab/>
      </w:r>
      <w:r>
        <w:rPr>
          <w:b/>
          <w:sz w:val="20"/>
          <w:szCs w:val="20"/>
        </w:rPr>
        <w:t>dokončení učebnice ST</w:t>
        <w:tab/>
        <w:tab/>
      </w:r>
      <w:r>
        <w:rPr>
          <w:sz w:val="20"/>
          <w:szCs w:val="20"/>
        </w:rPr>
        <w:t>Vrátn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56</w:t>
        <w:tab/>
      </w:r>
      <w:r>
        <w:rPr>
          <w:b/>
          <w:sz w:val="20"/>
          <w:szCs w:val="20"/>
        </w:rPr>
        <w:t>dokončení slovníku ST</w:t>
        <w:tab/>
        <w:tab/>
      </w:r>
      <w:r>
        <w:rPr>
          <w:sz w:val="20"/>
          <w:szCs w:val="20"/>
        </w:rPr>
        <w:t>Vrát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57</w:t>
        <w:tab/>
      </w:r>
      <w:r>
        <w:rPr>
          <w:b/>
          <w:sz w:val="20"/>
          <w:szCs w:val="20"/>
        </w:rPr>
        <w:t xml:space="preserve">veřejné předvedení ST </w:t>
      </w:r>
      <w:r>
        <w:rPr>
          <w:sz w:val="20"/>
          <w:szCs w:val="20"/>
        </w:rPr>
        <w:t>v SÚT</w:t>
        <w:tab/>
        <w:t>Ju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0</w:t>
        <w:tab/>
        <w:t>udělení patentu na českou kláve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ici TS Jaroslavu Vrátnému</w:t>
        <w:tab/>
        <w:t>Vrát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3</w:t>
        <w:tab/>
        <w:t>úmrtí autora soustavy  českého</w:t>
        <w:tab/>
        <w:t>-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T Jaroslava Vrát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81</w:t>
        <w:tab/>
        <w:t>úprava učebnice ST</w:t>
        <w:tab/>
        <w:tab/>
        <w:t>Ju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úprava slovníku ST</w:t>
        <w:tab/>
        <w:tab/>
        <w:t>June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okončení publikace Soustav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strojového těsnopisu</w:t>
        <w:tab/>
        <w:tab/>
      </w:r>
      <w:r>
        <w:rPr>
          <w:sz w:val="20"/>
          <w:szCs w:val="20"/>
        </w:rPr>
        <w:t>Ju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rojový těsnopis – 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UD STROJOVÉHO TĚSNOPI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rátného soustava českého ST je </w:t>
      </w:r>
      <w:r>
        <w:rPr>
          <w:b/>
          <w:sz w:val="22"/>
          <w:szCs w:val="22"/>
        </w:rPr>
        <w:t>nejvýznamějším mezníkem v historii české stenografie</w:t>
      </w:r>
      <w:r>
        <w:rPr>
          <w:sz w:val="22"/>
          <w:szCs w:val="22"/>
        </w:rPr>
        <w:t xml:space="preserve"> od vzniku Heroutovy a Mikulíkovy ruční těsnopisné soustavy na počátku dvacátých let. Jejím autorem byla jedna z největších postav českého těsnopisu. Zařadili jsme se tím mezi národy, které mají vedle ručního těsnopisu i svou vlastní soustavu těsnopisu strojov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6"/>
          <w:szCs w:val="22"/>
        </w:rPr>
      </w:pPr>
      <w:r>
        <w:rPr>
          <w:b/>
          <w:sz w:val="22"/>
          <w:szCs w:val="22"/>
        </w:rPr>
        <w:t>Český strojový těsnopis byl dokončen a prakticky vyzkoušen již před čtvrt stoletím.</w:t>
      </w:r>
      <w:r>
        <w:rPr>
          <w:i/>
          <w:szCs w:val="22"/>
        </w:rPr>
        <w:t xml:space="preserve"> </w:t>
      </w:r>
      <w:r>
        <w:rPr>
          <w:sz w:val="22"/>
          <w:szCs w:val="22"/>
        </w:rPr>
        <w:t>(p</w:t>
      </w:r>
      <w:r>
        <w:rPr>
          <w:i/>
          <w:szCs w:val="22"/>
        </w:rPr>
        <w:t xml:space="preserve">sáno v r. 1981). </w:t>
      </w:r>
      <w:r>
        <w:rPr>
          <w:szCs w:val="22"/>
        </w:rPr>
        <w:t>V budoucnu</w:t>
      </w:r>
      <w:r>
        <w:rPr>
          <w:i/>
          <w:szCs w:val="22"/>
        </w:rPr>
        <w:t xml:space="preserve"> </w:t>
      </w:r>
      <w:r>
        <w:rPr>
          <w:szCs w:val="22"/>
        </w:rPr>
        <w:t xml:space="preserve">vidí autor jediného vážného konkurenta v technickém zařízení, které dokáže mluvené slovo nejen zaznamenat, ale i převést do obyčejného písma. To však bude znamenat ústup nejen strojové, ale i ruční stenografie. </w:t>
      </w:r>
    </w:p>
    <w:p>
      <w:pPr>
        <w:pStyle w:val="Normal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 se zamýšlí nad liknavostí a nepochopením kompetentních orgánů a ignorováním Vrátného soustavy jako nejmodernější strojové těsnopisné soustavy té doby, kvůli němuž nebyla výuka strojového těsnopisu zavedena do škol a praxe. Píše, že soustava ST nechce konkurovat těsnopisu ručnímu, ale má být dalším prostředkem záznamu mluveného sl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volává se na zahraniční zkušenosti se ST, kdy se ukazuje, že nelze jednoznačně říci, že by ST měl ve srovnání s těsnopisem ručním nějaké výrazné přednosti. Uvádí, že snadnějš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ychlejší převod stenogramu je problematický kvůli horší orientaci ve strojovém stenogramu. </w:t>
      </w:r>
      <w:r>
        <w:rPr>
          <w:b/>
          <w:sz w:val="22"/>
          <w:szCs w:val="22"/>
        </w:rPr>
        <w:t>Srovnání strojového a ručního těsnopisu vyznívá příznivěji pro těsnopis ruční</w:t>
      </w:r>
      <w:r>
        <w:rPr>
          <w:sz w:val="22"/>
          <w:szCs w:val="22"/>
        </w:rPr>
        <w:t xml:space="preserve">. Podstata strojového i ručního těsnopisu však zůstává shodná. Oba, i když každý jinými prostředky, slouží k záznamu mluveného slova a za tím účelem disponují rozsáhlým krácením sl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hlídky pro zavedení strojového těsnopisu</w:t>
      </w:r>
      <w:r>
        <w:rPr>
          <w:sz w:val="22"/>
          <w:szCs w:val="22"/>
        </w:rPr>
        <w:t xml:space="preserve"> se stále zhoršují především v důsledku všeobecného poklesu zájmu o těsnopis, zhoršení úrovně jeho výuky na školách a především v důsledku úpadku kancelářské stenografické praxe, kdy těsnopis není vyžadován a jeho použité není žádným způsobem motivováno. </w:t>
      </w:r>
      <w:r>
        <w:rPr>
          <w:i/>
          <w:sz w:val="22"/>
          <w:szCs w:val="22"/>
        </w:rPr>
        <w:t>(Tato skoro prorocká slova můžeme bohužel podepsat. Těsnopis ruční ze škol zcela vymizel, strojový se ani nedočkal zavedení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 viděl jako přijatelné východisko pro zavedení strojového těsnopisu </w:t>
      </w: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ředních stenografických škol</w:t>
      </w:r>
      <w:r>
        <w:rPr>
          <w:sz w:val="22"/>
          <w:szCs w:val="22"/>
        </w:rPr>
        <w:t xml:space="preserve"> zaměřených výhradně nebo převážně na strojový těsnopis, ruční těsnopis, psaní na stroji, stenotypii, reprografii, sekretářskou praxi, češtinu a cizí jazyky. Studenti by museli zvládnout kancelářský a novinářský, případně i komorní, strojový nebo ruční těsnopis podle vlastního výběru a mistrovské psaní na stroji a stenotypii a složit z nich odpovídající státní zkoušky. Stali by se z nich vyhledávaní profesionální stenografové pro potřebu institucí a organizací.</w:t>
      </w:r>
    </w:p>
    <w:p>
      <w:pPr>
        <w:pStyle w:val="Normal"/>
        <w:rPr>
          <w:b/>
          <w:b/>
        </w:rPr>
      </w:pPr>
      <w:r>
        <w:rPr>
          <w:b/>
        </w:rPr>
        <w:t>Výuka strojového těsno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 oficiálnímu zavedení strojového těsnopisu v tehdejší době do škol by bylo bývalo třeba kromě pochopitelné souhlasu ministerstva školství a Státního ústavu těsnopisného zajištění výchovy potřebné počtu kvalifikovaných učitelů, zpracování a vydání potřebných učebních textů a ostatních odborných publikací i schůdného způsobu zařazení nového předmětu do stávajících studijních plánů, a to vedle vyučované stenografie rukopisné apod. Zejména však, což se týkalo také možnosti používání strojového těsnopisu v administrativní praxi, by bylo bývalo třeba zajistit co nejrychlejší a všem tehdy existujícím právním i ostatním předpisům vyhovující výrobu či dodávku dostatečného počtu těsnopisných strojů včetně jejich doplňků – barvicích pásek, tekutiny, papíru, stojanů, podložek, schránek apod. Z těchto – a možná i z některých dalších – důvodů k zavedení strojové stenografie u nás tehdy nedošl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ud strojového těsno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átného soustava českého strojového těsnopisu je </w:t>
      </w:r>
      <w:r>
        <w:rPr>
          <w:b/>
        </w:rPr>
        <w:t>nejvýznamnějším mezníkem v historii</w:t>
      </w:r>
      <w:r>
        <w:rPr/>
        <w:t xml:space="preserve"> </w:t>
      </w:r>
      <w:r>
        <w:rPr>
          <w:b/>
        </w:rPr>
        <w:t>české stenografie</w:t>
      </w:r>
      <w:r>
        <w:rPr/>
        <w:t xml:space="preserve"> od vzniku Heroutovy a Mikulíkovy těsnopisné soustavy grafické na počátku dvacátých let. Zařadili jsme se tím mezi národy, které mají vedle ručního těsnopisu i svou vlastní soustavu těsnopisu strojo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ým pojetím patří Vrátného soustava českého strojového těsnopisu </w:t>
      </w:r>
      <w:r>
        <w:rPr>
          <w:b/>
        </w:rPr>
        <w:t>k nejmodernějším</w:t>
      </w:r>
      <w:r>
        <w:rPr/>
        <w:t xml:space="preserve"> </w:t>
      </w:r>
      <w:r>
        <w:rPr>
          <w:b/>
        </w:rPr>
        <w:t>strojovým těsnopisným soustavám současnosti.</w:t>
      </w:r>
      <w:r>
        <w:rPr/>
        <w:t xml:space="preserve"> Vychází nejen z technického principu moderních těsnopisných strojů, ale i z moderního uspořádání jejich klávesnice s ohledem na charakter českého jazyka. Důležitá je i skutečnost, že soustava strojového těsnopisu může vstoupit do života s perfektním publikačním zázemím, tj. s dokončenou učebnicí a slovníkem, právě tak jako s publikací popisující soustavu strojového těsnopisu jako cel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áním Vrátného soustavy strojového těsnopisu nebyla ani konkurence, ani likvidace těsnopisu ručního, který za své 60leté historie dosáhl velkých úspěchů a značného rozšíření, ale především snaha stát se dalším prostředkem záznamu mluveného slova. Teprve výchova stovek a tisíců strojových stenografů a dlouholetá stenografická praxe mohla prokázat výhody (nebo příp. nevýhody) strojového těsnopisu tak, jak se to ukázalo v zemích, kde je strojový těsnopis masově využí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zkušeností se strojovým těsnopisem v zahraničí, ani podle výsledků několikaleté stenografické praxe s českým těsnopisným strojem, však nelze jednoznačně říci, že by strojový těsnopis měl ve srovnání s těsnopisem ručním nějaké výrazné výhody nebo přednosti. Nejčastěji uváděná výhoda strojového těsnopisu – odpadnutí výuky speciálního písma jako v těsnopise ručním – je ve strojovém těsnopise do značné míry kompenzována nutností ovládnout psaní  na těsnopisném stroji  pomocí desetiprstové hmatové metody a naslepo, zvládnout psaní společných  úhozů několika prsty současně, tzv. akordů, což je mimořádně náročné na vybavovací schopnost a vizuální představivost uspořádání klávesnice těsnopisného stroje. 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Také další často uváděná přednost strojového těsnopisu – </w:t>
      </w:r>
      <w:r>
        <w:rPr>
          <w:b/>
        </w:rPr>
        <w:t>snazší a rychlejší převod stenogramu</w:t>
      </w:r>
      <w:r>
        <w:rPr/>
        <w:t xml:space="preserve"> do obyčejného písma v důsledku používání velkých písmen abecedy – je problematická především pro horší orientaci ve strojovém stenogramu, která je způsobena vzájemnou neodděleností vypsaných slov, zkratek a spřežek a je častým zdrojem chyb. Nespornou předností ručního těsnopisu naopak zůstává jeho použití pro individuální a soukromé účely, zvláště při koncipování písemností a při přípravě nebo záznamu jednání, kde je použití těsnopisného stroje krajně nepraktické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 xml:space="preserve">Srovnání strojového a ručního těsnopisu vyznívá u nás zatím příznivěji pro těsnopis ruční, </w:t>
      </w:r>
      <w:r>
        <w:rPr/>
        <w:t>protože má jednak monopolní postavení a jednak dosáhl značného rozšíření, zatímco strojový těsnopis dosud zaveden nebyl a vyžaduje výrobu těsnopisných strojů a jejich příslušenství. Podstata strojového i ručního těsnopisu však zůstává shodná. Oba, i když každý jinými prostředky, slouží k záznamu mluveného slova a za tím účelem disponují rozsáhlým krácením slov, které je k tomu v českém jazyce jedinou spolehlivou cestou.  Oba dosahují stejného cíle, byť různými způsob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Je možno litovat, že k prosazení a zavedení strojového těsnopisu u nás nedošlo ještě za života autora této soustavy. Za tak dlouhou dobu mohla být zahájena vlastní nebo licenční výroba českého těsnopisného stroje a jeho příslušenství, být vydána celá řada publikací o strojovém těsnopise, vypracována slovenská verze soustavy strojového těsnopisu, vychováni učitelé a tisíce strojových stenografů. Strojový těsnopis mohl vejít do povědomí těsnopisné  veřejnosti  a soustava mohla být dále rozvíjena a zdokonalována. </w:t>
      </w:r>
      <w:r>
        <w:rPr>
          <w:b/>
        </w:rPr>
        <w:t>Vyhlídky na zavedení strojového těsnopisu</w:t>
      </w:r>
      <w:r>
        <w:rPr/>
        <w:t xml:space="preserve"> se u nás totiž stále zhoršují především v důsledku všeobecného poklesu zájmu o těsnopis, zhoršení úrovně jeho výuky na školách a v důsledku úpadku kancelářské stenografické praxe, kdy těsnopis není vyžadován a jeho použití není žádným způsobem motivováno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Zdá se, že přijatelným východiskem pro zavedení strojového těsnopisu u nás by bylo </w:t>
      </w:r>
      <w:r>
        <w:rPr>
          <w:b/>
        </w:rPr>
        <w:t>zřízení</w:t>
      </w:r>
      <w:r>
        <w:rPr/>
        <w:t xml:space="preserve"> </w:t>
      </w:r>
      <w:r>
        <w:rPr>
          <w:b/>
        </w:rPr>
        <w:t>středních stenografických škol zaměřených výhradně nebo převážně na strojový těsnopis,</w:t>
      </w:r>
      <w:r>
        <w:rPr/>
        <w:t xml:space="preserve"> ruční těsnopis, psaní na stroji, stenotypistiku, reprografii, sekretářskou praxi, češtinu a cizí jazyky. Absolventi těchto škol by museli během studia zvládnout kancelářský, novinářský, příp. i komorní těsnopis strojový nebo ruční , a to podle vlastního výběru, a mistrovské psaní na stroji a stenotypistiku a složit z nich odpovídající státní zkoušky. Stali by se z nich vyhledávaní profesionální stenografové pro potřebu institucí a organiz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publikací Jaroslava </w:t>
      </w:r>
      <w:r>
        <w:rPr>
          <w:i/>
          <w:sz w:val="22"/>
          <w:szCs w:val="22"/>
        </w:rPr>
        <w:t xml:space="preserve">Junka Soustava strojového těsnopisu, </w:t>
      </w:r>
      <w:r>
        <w:rPr>
          <w:sz w:val="22"/>
          <w:szCs w:val="22"/>
        </w:rPr>
        <w:t>1. a 2. díl vydaných v r. 1981 zpracovala a poznámkami opatřila E. Macouno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4:00Z</dcterms:created>
  <dc:creator>Novakovi</dc:creator>
  <dc:description/>
  <cp:keywords/>
  <dc:language>en-US</dc:language>
  <cp:lastModifiedBy>Novakovi</cp:lastModifiedBy>
  <dcterms:modified xsi:type="dcterms:W3CDTF">2011-02-05T13:20:00Z</dcterms:modified>
  <cp:revision>4</cp:revision>
  <dc:subject/>
  <dc:title>VÝUKA STROJOVÉHO TĚSNOPISU</dc:title>
</cp:coreProperties>
</file>