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/>
      </w:pPr>
      <w:r>
        <w:rPr/>
        <w:t>Intersteno v Poslanecké sněmovně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4605</wp:posOffset>
            </wp:positionH>
            <wp:positionV relativeFrom="paragraph">
              <wp:posOffset>4445</wp:posOffset>
            </wp:positionV>
            <wp:extent cx="1905000" cy="1266825"/>
            <wp:effectExtent l="0" t="0" r="0" b="0"/>
            <wp:wrapTight wrapText="bothSides">
              <wp:wrapPolygon edited="0">
                <wp:start x="-108" y="0"/>
                <wp:lineTo x="-108" y="21436"/>
                <wp:lineTo x="21599" y="21436"/>
                <wp:lineTo x="21599" y="0"/>
                <wp:lineTo x="-10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Dne 23. 8. letošního roku v rámci kongresu Intersteno, který se konal po dlouhých 44 letech opět v Praze, jeho účastníci ze sekce IPRS navštívili Poslaneckou sněmovnu. Jde o dobrou tradici návštěv parlamentu v hostitelské zemi a zároveň o příležitost poznat blíže metody práce v místním zákonodárném sbor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uto příležitost využilo téměř 50 osob, většinou stenografů či reportérů z více jak 20 zemí světa. Mezi ně patřili např. Italové, Američané, Japonci, Angličané, Němci či Holanďané. To, že jednacím jazykem tudíž byla angličtina, je zřejmě zbytečné dodávat. V průběhu celé akce měli přítomní možnost prohlédnout si unikátní umělecké dílo – obraz Alegorie těsnopisu z 20. let minulého století od akad. malíře Adolfa Stroffa, které díky značnému úsilí L. Novákové zapůjčila Národní galerie v Praz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 oznámení úvodních organizačních záležitostí proběhla multimediální prezentace o rozsahu a metodách práce zdejšího stenografického oddělení, jeho kladech, záporech, ale i blízkých či vzdálenějších plánech do budoucna. Reakce na sebe nenechala dlouho čekat a byli jsme svědky téměř hodinové diskuse, zejména ohledně zapojování moderní techniky, digitalizace či elektronizace do naší práce. Odměnou všem za soustředění a pozornost bylo pozvání na číši vína a malé pohoštění v reprezentačních prostorách Státních aktů. Na úplný závěr setkání byla naplánována komentovaná prohlídka historických budov Poslanecké sněmovny, včetně nahlédnutí do Jednacího sálu, který zřejmě zaujal nejvíc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 neformální části a v závěru setkání jsem slyšel mnoho milých slov na adresu naší práce, prostředí Poslanecké sněmovny, její pohostinnosti a důstojnosti přijetí. Tato vřelá slova jsem rád tlumočil panu kancléři, bez jehož svolení i finančního přispění by se těžko akce mohla uskutečni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ng. Pavel Dibelk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40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3T10:56:00Z</dcterms:created>
  <dc:creator>Dibelka Pavel</dc:creator>
  <dc:description/>
  <dc:language>en-US</dc:language>
  <cp:lastModifiedBy>Dibelka Pavel</cp:lastModifiedBy>
  <dcterms:modified xsi:type="dcterms:W3CDTF">2007-09-04T06:17:00Z</dcterms:modified>
  <cp:revision>4</cp:revision>
  <dc:subject/>
  <dc:title/>
</cp:coreProperties>
</file>