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ěž Real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těž představuje zachycení 8minutového diktátu, diktovaného stoupající rychlostí, a jeho současný převod do normálního písma (bez času na přepis). Této soutěže se proto mohou účastnit pouze ti, kdo používají k zachycení mluveného slova stenografických strojů, klávesnice PC nebo systému automatického rozpoznávání mluveného slova (Stenomas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diktátu do jednotlivých minut uvádí následující tabulka.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3"/>
        <w:gridCol w:w="1273"/>
        <w:gridCol w:w="1273"/>
        <w:gridCol w:w="1273"/>
        <w:gridCol w:w="1273"/>
        <w:gridCol w:w="1197"/>
      </w:tblGrid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</w:tr>
      <w:tr>
        <w:trPr>
          <w:trHeight w:val="3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3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minu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</w:tr>
      <w:tr>
        <w:trPr>
          <w:trHeight w:val="3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.stoupá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mile soutěžící přestane stačit zachycovat diktát a psaní skončí, musí dát ruce mimo klávesnici. Soutěžící, kteří používají systém „stenomask“, odloží mikrofon na stůl. Od toho  okamžiku již nikdo nesmí provádět v napsaném textu žádné úpravy a  musí v tichosti vyčkat do konce dik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soutěže uloží jednotliví soutěžící podle pokynů člena soutěžní komise napsaný text na externí nosič dat (CD, flash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Novákovi</dc:creator>
  <dc:description/>
  <cp:keywords/>
  <dc:language>en-US</dc:language>
  <cp:lastModifiedBy>Novákovi</cp:lastModifiedBy>
  <dcterms:modified xsi:type="dcterms:W3CDTF">2008-11-14T18:20:00Z</dcterms:modified>
  <cp:revision>7</cp:revision>
  <dc:subject/>
  <dc:title>Soutěž Real time</dc:title>
</cp:coreProperties>
</file>