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zinárodní těsnopisná soutěž Praha 2013</w:t>
      </w:r>
    </w:p>
    <w:p>
      <w:pPr>
        <w:pStyle w:val="Normal"/>
        <w:rPr/>
      </w:pPr>
      <w:r>
        <w:rPr/>
        <w:t>Ing. Ludmila Nov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dlouhé 7leté přestávce uspořádal Český těsnopisný spolek v pořadí již třetí mezinárodní těsnopisnou soutěž Prag Open 2013 (první byla v roce 2001, druhá v roce 2005 a třetí 2013).  Pozvali jsme na ni soutěžící z německy mluvících oblastí, tj. z Německa, z Rakouska a ze Švýcarska. Soutěžící ze Švýcarska se nakonec bohužel omluvila. Naši byli čtyři (Ivana Havlíková, Vlaďka Hokešová, Vendula Šaldová a Hanka Baláčková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ilo se podle pravidel Intersteno, tedy 15minutový diktát rozdělený na 3 kategorie – C, B, A. Výborný text připravil a role předsedy jury se ujal prof. Dr. Reiner Kressmann z Německa. Překlad textu do češtiny provedl Dr. Ing. Jiří Novák. Diktátem byla část projevu předsedkyně vlády Litvy v Evropském parlamentu při příležitosti přebírání půlročního předsednictví Rady Evropské unie. To odpovídá jedné z hlavních úloh těsnopisu – zápisu mluveného slova, tedy především projevů v parlamentech, na různých zasedáních, konferencích aj. jednáních. Je to zásadní protiklad k diktátům na mistrovstvích světa Intersteno, které bohužel bývají vybírány ze zcela jiné oblasti, jakou jsou např. různé vědecké úvahy o někdy velmi vzdálených tématech apod. Nelze se divit, že v takových případech bývají diktáty velmi obtíž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se konala v Obchodní akademii Praha 1, Dušní 7. Paní ředitelka OA nám budovu na sobotní den 21. září – podobně jako už dvakrát předtím – laskavě propůjčila. Na organizačních pracích spojených se soutěží se podíleli Ing. Nováková, Ing. Janovská a Ing. Konůpek. Výsledková listina z této mezinárodní soutěže je na konci Zpravo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lední program pro zahraniční účastníky tvořila prohlídka Vyšehradu s průvodkyní. Večer od 18 hodin proběhlo vyhlášení výsledků soutěže a poté občerstvení ve formě rautu.</w:t>
      </w:r>
    </w:p>
    <w:p>
      <w:pPr>
        <w:pStyle w:val="Normal"/>
        <w:rPr/>
      </w:pPr>
      <w:r>
        <w:rPr/>
        <w:t>Tři ceny do soutěže pro tři nejúspěšnější závodníky věnovala Poslanecká sněmovna Parlamentu ČR, což tvořilo hezký rámec této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že jsme mohli mezinárodní soutěž uspořádat nám umožnili dva laskaví sponzoři: jednak společnost MARLYLE, s. r. o. (www.marlyle.cz) a jednak sponzor z Karlových Varů, jehož podíl zajistil náš člen Miroslav Kovář. Oběma sponzorům znovu velmi srdečně děkujeme. Není bez zajímavosti, že jednatel společnosti Marlyle se učí těsnopisu a rychlostně se pohybuje už na hranici 70 slov za min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á akce vyzněla velmi úspěšně a někteří ze zahraničních účastníků se dokonce ptali po dalším ročníku, kterého by se rádi zúčastn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4:00Z</dcterms:created>
  <dc:creator>NOVAKOVI</dc:creator>
  <dc:description/>
  <cp:keywords/>
  <dc:language>en-US</dc:language>
  <cp:lastModifiedBy>NOVAKOVI</cp:lastModifiedBy>
  <dcterms:modified xsi:type="dcterms:W3CDTF">2013-10-27T09:46:00Z</dcterms:modified>
  <cp:revision>7</cp:revision>
  <dc:subject/>
  <dc:title>Mezinárodní těsnopisná soutěž Praha 2013</dc:title>
</cp:coreProperties>
</file>