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rgebnisliste der 14. Leipzig Open am 31. März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7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7"/>
        <w:gridCol w:w="407"/>
        <w:gridCol w:w="1712"/>
        <w:gridCol w:w="1652"/>
        <w:gridCol w:w="1547"/>
        <w:gridCol w:w="272"/>
        <w:gridCol w:w="722"/>
        <w:gridCol w:w="722"/>
        <w:gridCol w:w="797"/>
        <w:gridCol w:w="467"/>
        <w:gridCol w:w="857"/>
        <w:gridCol w:w="587"/>
        <w:gridCol w:w="993"/>
        <w:gridCol w:w="993"/>
      </w:tblGrid>
      <w:tr>
        <w:trPr>
          <w:trHeight w:val="39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.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pkt.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ben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c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suzs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hr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zi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mm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ernhard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hu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mann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tt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zi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ovská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a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ai-Dan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ia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nch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va Szilvi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át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lowitz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j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ba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a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Pra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th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t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zi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chl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Joachim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i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p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n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wab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bach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s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r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Pra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ald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genfur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áková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l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pf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ürnber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lke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zi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nsmann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k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lm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tn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zi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pf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nes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zták-Csubry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lin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pes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lf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d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z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es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mann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zi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stad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ndle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lies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tgart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mmel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i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pzig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marie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Gall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n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orzheim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berschär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e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nig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ret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sd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tok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h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n</w:t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9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21:09:00Z</dcterms:created>
  <dc:creator>Kehrer</dc:creator>
  <dc:description/>
  <dc:language>en-US</dc:language>
  <cp:lastModifiedBy>Kehrer</cp:lastModifiedBy>
  <cp:lastPrinted>2007-04-02T10:17:00Z</cp:lastPrinted>
  <dcterms:modified xsi:type="dcterms:W3CDTF">2007-08-04T21:09:00Z</dcterms:modified>
  <cp:revision>2</cp:revision>
  <dc:subject/>
  <dc:title>Platz</dc:title>
</cp:coreProperties>
</file>