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pzig Open 2007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iž 14. ročník mezinárodní těsnopisné soutěže v Lipsku se konal dne 31. března 2007.</w:t>
      </w:r>
    </w:p>
    <w:p>
      <w:pPr>
        <w:pStyle w:val="Normal"/>
        <w:rPr/>
      </w:pPr>
      <w:r>
        <w:rPr/>
        <w:t xml:space="preserve">Do Lipska se sjelo 36 nejlepších závodníků z 5 zemí Evropy, takže by soutěž skoro bylo možno nazvat „malé mistrovství Evropy“  v těsnopise. Na rozdíl od soutěží Intersteno přijíždějí do Lipska špičkoví těsnopisci především z Něme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ení diktátu se tentokrát opět ujal Dr. Reiner Kressmann, který má  pro výběr textu cit. Letos vybral část z projevu, který byl přednesen na půdě Organizace Spojených národů. Text byl tedy, jak je stanoveno v soutěžním řádu, neutr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ilo se podle pravidel Intersteno, pouze s tou výjimkou, že diktát byl soutěžícím nadiktován „live“, tedy ne přes  reprodukční techniku, což má vždy nepochybně vliv na srozumitelnost diktovaného textu, především ve vyšších rychlo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vyhrála Maďarka Zsuzsa Ferenc z Budapešti, která v limitu převedla všech pět minut diktátu. Od ní se lišila druhá práce Manfreda Kehrera pouze 9 trestnými body. Čtyři minuty pak převedli Bernhard Geammer a Jutta Wichman, oba z Německa. Byli následováni naší Helenou Janovskou, která převedla v limitu  3 minuty kategorie A, a Judit Arvai-Dani z Budapešti, která měla také tři minuty kategorie A. Pak již následovaly práce v kategori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 dík za pravidelné pořádání soutěží v Lipsku patří především manželům Kehrerovým, na jejichž bedrech celá organizace spočívá, a to od zajištění školy pro soutěžení (v sobotu) přes organizačně technické práce související s průběhem a vyhodnocováním prací až po závěrečné vyhlašování výsl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to soutěž bývá také příležitostí k pravidelnému setkávání se s přáteli-stenografy a k výměně zkušeností z této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10:00Z</dcterms:created>
  <dc:creator>Probe</dc:creator>
  <dc:description/>
  <dc:language>en-US</dc:language>
  <cp:lastModifiedBy>Probe</cp:lastModifiedBy>
  <dcterms:modified xsi:type="dcterms:W3CDTF">2007-08-04T21:10:00Z</dcterms:modified>
  <cp:revision>2</cp:revision>
  <dc:subject/>
  <dc:title>Leipzig Open 2007</dc:title>
</cp:coreProperties>
</file>