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7. Leipzig 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iční mezinárodní těsnopisná soutěž  Leipzig Open 2010, která se těší každoročně velkému zájmu nejen těsnopisců z Německa, z Rakouska, z Maďarska, ze Švýcarska, ale i z České republiky, se tentokrát konala 27. března 2010. Hlavními organizátory soutěže byli, jako vždy,  manželé W. a M. Kehre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ilo se podle pravidel Intersteno, s jedinou výjimkou, že právě v Lipsku se vždy diktuje „živě“, tedy ne z digitálních nahrávek, které si pořizují jednotlivé „jazykové skupiny“ doma. Vychází se z toho, že při praktickém využití těsnopisu, tedy při záznamu mluveného slova na  různých akcích, především parlamentních, se také hovoří „live“, nepouštějí se digitální nahr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národní soutěže se zúčastnilo celkem 36 soutěžících, především z Německa. Velká skupina – 6 soutěžících – přijela z Maďarska, které je v této oblasti obdivuhodné tím, že má stále nové a nové těsnopisce. V Maďarsku se těsnopis stále učí, i když samozřejmě ne plošně v celé zemi, nýbrž pouze na určitém typu školy.  Naši republiku v Lipsku reprezentovaly Ivana Havlíková a Radka Dalecká. Kamila Nováková tentokrát absentovala v důsledku závěrečných zkoušek na univerz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ávštěvou Lipska je vždy také spojeno poznávání města, které se rok od roku mění, každý rok je možné něco nového obdivovat. (n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Novakovi</dc:creator>
  <dc:description/>
  <cp:keywords/>
  <dc:language>en-US</dc:language>
  <cp:lastModifiedBy>Novakovi</cp:lastModifiedBy>
  <dcterms:modified xsi:type="dcterms:W3CDTF">2010-09-17T17:55:00Z</dcterms:modified>
  <cp:revision>7</cp:revision>
  <dc:subject/>
  <dc:title>17</dc:title>
</cp:coreProperties>
</file>