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ová list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inárodní těsnopisné soutěže v Lipsku 21. března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800"/>
        <w:gridCol w:w="900"/>
        <w:gridCol w:w="900"/>
        <w:gridCol w:w="1080"/>
        <w:gridCol w:w="108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í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lek/Mě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. 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biky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ffmann Mar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ünch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mmer Bernh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sh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hrer Manf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ipz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örtgen Ol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t. S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/>
            </w:pPr>
            <w:r>
              <w:rPr/>
              <w:t xml:space="preserve">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hinger Pe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ulowitz So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enb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inka Wer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ttg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hlke M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ipz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chler Joach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ecká Rad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tter Ra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s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/>
            </w:pPr>
            <w:r>
              <w:rPr/>
              <w:t xml:space="preserve">1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hn Pe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sba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itag Sven-Thors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ling Ver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tm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tok Ed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ald Hel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genfu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dle Marl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ttg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iser Pe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ünch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ler Rosm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. Gal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nig Margr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s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erzer Annelie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</w:tbl>
    <w:p>
      <w:pPr>
        <w:pStyle w:val="Normal"/>
        <w:rPr/>
      </w:pPr>
      <w:r>
        <w:rPr/>
        <w:t>Žádná práce nebyla vyřaze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0:03:00Z</dcterms:created>
  <dc:creator>Novakovi</dc:creator>
  <dc:description/>
  <cp:keywords/>
  <dc:language>en-US</dc:language>
  <cp:lastModifiedBy>Novakovi</cp:lastModifiedBy>
  <dcterms:modified xsi:type="dcterms:W3CDTF">2009-07-23T20:03:00Z</dcterms:modified>
  <cp:revision>2</cp:revision>
  <dc:subject/>
  <dc:title>Výsledková listina</dc:title>
</cp:coreProperties>
</file>