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18. ročník Leipzig Op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ntokrát připadl na první aprílové dny roku 2011. Během 1. dubna se do Lipska postupně sjížděli soutěžící z různých koutů Německa, ale také z Maďarska, z Rakouska a z České republiky. Dohromady se jich sjelo a pak soutěže zúčastnilo 33. Byla zde zastoupena, dá se říci, elita evropských „ručních“ stenografů. Pro mnohé sloužila tato soutěžní příležitost také jako přípravný trénink na mistrovství světa, které se konalo v červenci téhož roku v Paříži. </w:t>
      </w:r>
    </w:p>
    <w:p>
      <w:pPr>
        <w:pStyle w:val="Normal"/>
        <w:rPr/>
      </w:pPr>
      <w:r>
        <w:rPr/>
        <w:t>Vlastní soutěž se konala další den, tedy 2. dubna 2011, opět v nám již známé Berufsschule Leipzig-Paunsdorf, která vždy ochotně poskytuje pořadatelům, tedy Waltraud a Manfredovi Kehrerovým z Lipského těsnopisného spolku,  přístřeší  pro soutěžní dopoledne a odpolední opravné a hodnotící práce těsnopisné jury, včetně zpracování výsledků a napsání diplomů.  Soutěž proběhla podle pravidel Intersteno s tím rozdílem, že diktát v Lipsku je vždy diktován přímo, ne tedy prostřednictvím reprodukčního zařízení. Diktát připravil a soutěžní jury – jako v poslední době obvykle -  vedl Prof. Reiner  Kressmann. Diktát byl, ostatně tak jako vždy, vybrán a připraven velmi kvalifikovaně, z projevu na jednání některého orgánu Evropské unie a týkal se oblasti vysokoškolského vzdělávání v EU a jeho srovnatelnosti. Tím se velmi blížil těsnopisné praxi, kdy stenografové právě zapisují  pronesené řeči na různých jednáních, zasedáních, především v parlamentech. Večer se pak konalo vyhlášení výsledků, předání diplomů a závěrečná slavnostní večeře. Oživením večera bylo vystoupení vedoucí těsnopisných sbírek Drážďanské státní knihovny paní Rosemarie Hänsel, která seznámila přítomné s posláním a náplní největší těsnopisné knihovny v Evropě.</w:t>
      </w:r>
    </w:p>
    <w:p>
      <w:pPr>
        <w:pStyle w:val="Normal"/>
        <w:rPr/>
      </w:pPr>
      <w:r>
        <w:rPr/>
        <w:t xml:space="preserve">Pokud jde o Českou republiku, soutěže se zúčastnila bohužel pouze jedna závodnice, a to Ivana Havlíková, která se své role reprezentace ČR zhostila navýsost dobře. Z 33 soutěžících skončila na vynikajícím 10. místě výkonem 10 zapsaných a převedených minut (319 slabik) a 29 trestných bodů (viz výsledková tabulka). Druhá přihlášená soutěžící Radka Dalecká nakonec z rodinných důvodů v poslední chvíli musela odříci. </w:t>
      </w:r>
    </w:p>
    <w:p>
      <w:pPr>
        <w:pStyle w:val="Normal"/>
        <w:rPr/>
      </w:pPr>
      <w:r>
        <w:rPr/>
        <w:t xml:space="preserve">Věřme, že příští ročník se nám podaří obsadit větším počtem našich těsnopisců. (nká)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18:00Z</dcterms:created>
  <dc:creator>Novakovi</dc:creator>
  <dc:description/>
  <cp:keywords/>
  <dc:language>en-US</dc:language>
  <cp:lastModifiedBy>Novakovi</cp:lastModifiedBy>
  <dcterms:modified xsi:type="dcterms:W3CDTF">2011-08-24T17:39:00Z</dcterms:modified>
  <cp:revision>5</cp:revision>
  <dc:subject/>
  <dc:title>15</dc:title>
</cp:coreProperties>
</file>