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. Leipzig Open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iž jubilejní dvacátý ročník mezinárodní těsnopisné soutěže se konal v Lipsku 6. dubna 2013, samozřejmě – jako vždy – pod taktovkou Manfreda a Waltraud Kehrerových. Zúčastnili se ho soutěžící z Německa, Rakouska, Švýcarska a z České republiky, dohromady jich bylo 38. Diktát v kategoriích C, B, A perfektně připravil – jako samozřejmě vždy – Prof. Reiner Kressmann. Ten také početné německé skupině text nadiktoval a jako předseda soutěžní jury provedl s dalšími členy jury konečné zhodnocení a definitivní pořadí ve výsledkové listině.  Z České republiky se zúčastnily dvě soutěžící, a to Ivana Havlíková a Hanka Baláčková. </w:t>
      </w:r>
    </w:p>
    <w:p>
      <w:pPr>
        <w:pStyle w:val="Normal"/>
        <w:rPr/>
      </w:pPr>
      <w:r>
        <w:rPr/>
        <w:t xml:space="preserve">Diktát byl – jako ostatně vždy – z oblasti mezinárodní, tentokrát se týkal oblasti finanč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fektním výkonem v letošním ročníku zvítězil domácí Manfred Kehrer, který zapsal všech pět minut kategorie A pouze s 26 trestnými body. Druhé místo patřilo Mathiasu Kuhnovi, který měl výkon B7 a třetí místo Olafu Rörtgenovi také B7. Dělil je pouze počet trestných bodů. Naše Ivana Havlíková byla vynikajícím výkonem v celkovém pořadí sedmá, zapsala B5 pouze se 4 trestnými body a Hanka Baláčková 34. výkonem C4 (26 trest. bodů). Hanka je v podstatě začínající závodnice. Věříme, že své výkony bude postupně zvyšovat a bude se posouvat po příčkách pomalu naho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každého ročníku Leipzig Open patří také vždy malé kulturně historické poznávání města Lipska, které ve volných chvílích jistě většina soutěžících podniká. (nká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24:00Z</dcterms:created>
  <dc:creator>NOVAKOVI</dc:creator>
  <dc:description/>
  <dc:language>en-US</dc:language>
  <cp:lastModifiedBy>Jaroslav Konůpek</cp:lastModifiedBy>
  <dcterms:modified xsi:type="dcterms:W3CDTF">2013-06-04T11:24:00Z</dcterms:modified>
  <cp:revision>2</cp:revision>
  <dc:subject/>
  <dc:title>20</dc:title>
</cp:coreProperties>
</file>