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9. ročník Leipzig 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iž po devatenácté se sjeli nejlepší stenografové z Německa, ale také ze tří dalších zemí – Maďarska, Rakouska a České republiky – k těsnopisné soutěži Leipzig , která se konala v    31. března 2012. Obětaví pořadatelé z Lipského těsnopisného spolku Manfred a Waltraud Kehrerovi připravili mezinárodní soutěž na vysoké odborné úrovni a s velmi přátelskou atmosfér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České republiky do Lipska přijely 2 soutěžící, a to osvědčení závodnice Ivana Havlíková (Národní muzeum Praha) a nový „přírůstek“ do závodnických řad Hanka Baláčková, maturantka z OA Dušní, která pod vedením své profesorky Ing. Heleny Janovské 4 roky pronikala do tajů těsnopisného písma a její úsilí bylo – k velké radosti její profesorky a jistě i nás všech – korunováno úspěchem. Hanka tedy nejen že vyhrává soutěže domácí, ale velmi dobře vstoupila i na mezinárodní pole, které je mnohem náročněj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tát pro soutěž  připravil Prof. Dr. Reiner Kressmann, který také vedl těsnopisnou jury. Českou verzi  diktátu připravil Dr. Jiří Novák, jeho nadiktování a práci v těsnopisné jury v Lipsku měla na starosti jako obvykle Ing. L. Nov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nečném pořadí se úspěšně umístilo 29 soutěžících, 3 práce byly pro překročení limitu chyb vyřazeny. Soutěž vyhrály a první tři místa obsadily Maďarky Erika Vicai, Zsuzsa Ferenc a Judit Arvayné Dani, všechny tři z Budapešti. Napsaly celý diktát, tedy všech 5 minut v kategorii A. Jejich „práci“ jim ulehčuje maďarský jazyk, který má mnoho výhod, které ulehčují těsnopisný zápis a pak jeho přepis do latinky.  Na čtvrtém místě se čtyřmi minutami v kat. A se umístil Manfred Kehrer z pořádajícího Lipského těsnopisného spolku. Naše závodnice I. Havlíková skončila na výborném 8. místě (5 minut v kategorii B), nováček Hanka Baláčková se 3 minutami v kategorii C byla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ý čas, který se vyskytl v průběhu pobytu v Lipsku, jsme věnovaly individuálnímu poznávání pamětihodností Lipska, i když letos nám to velmi znepříjemňovalo špatné počasí.  (n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4:00Z</dcterms:created>
  <dc:creator>NOVAKOVI</dc:creator>
  <dc:description/>
  <cp:keywords/>
  <dc:language>en-US</dc:language>
  <cp:lastModifiedBy>NOVAKOVI</cp:lastModifiedBy>
  <dcterms:modified xsi:type="dcterms:W3CDTF">2012-04-14T19:25:00Z</dcterms:modified>
  <cp:revision>2</cp:revision>
  <dc:subject/>
  <dc:title>19</dc:title>
</cp:coreProperties>
</file>