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6. Leipzig Op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ne 21. března 2009 se v Lipsku konal již 16. ročník mezinárodní těsnopisné soutěže Leipzig-Open. „Pod taktovkou“ Waltraud a Manfreda Kehrerových se ho zúčastnilo 21 soutěžících ze 4 zemí, největší počet samozřejmě z Německa, dále z Rakouska, ze Švýcarska a z České republiky. Soutěžilo se podle pravidel Intersteno pro soutěž Speech capturing, tzn. že byl nadiktován 15minutový diktát po 3 pětiminutových úsecích. Diktát, jako již v posledních letech obvykle, připravil prof. Reiner Kressman, pro češtinu ho přeložil a upravil  Jiří Novák. Při soutěži byl text diktován přímo (což je pro Lipsko typické), ne tedy – jak je v současné době předepsáno pro soutěže Intersteno – z digitální nahrávky „přes tlampač“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še družstvo z Prahy jelo nakonec v počtu jen „jedné soutěžící“; barvy České republiky obhajovala Radka Dalecká. Ivana Havlíková se pro nemoc omluvila a Kamila Nováková se nemohla zúčastnit z důvodů zkoušek na vysoké škole. Doprovod, diktující a členy jury tvořily L. Nováková a H. Janovsk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přesto, že byla Radka neúčastí ostatních trochu handicapovaná, podala výborný výkon a v celkovém pořadí „ostřílených závodníků“ především z Německa skončila na 10. místě z umístěných 21. Zapsala úspěšně 7 minut diktátu a měla jen 18 trestných bodů. (Viz výsledková listina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jímavostí závěrečného večera, ještě před vyhlašováním výsledků, byla exhibice nejlepšího světového slepého stenografa Gerta Sandiga. Předvedl zachycení tříminutového diktátu od 160 slabik výše, psal klidně a s přehledem na své mechanické  „stenografické mašince“, ze které vycházel proužek papíru s textem představovaným do něj vytlačenými body.</w:t>
      </w:r>
    </w:p>
    <w:p>
      <w:pPr>
        <w:pStyle w:val="Normal"/>
        <w:rPr/>
      </w:pPr>
      <w:r>
        <w:rPr/>
        <w:t xml:space="preserve">Zachycený text pak bez problémů přečetl. Pan Sandig pracuje také jako parlamentní stenograf v zemském parlamentu v Drážďanech. Na kongresu Intersteno v Drážďanech v roce 1989 zapsal rychlost 410 slabik. Bylo to obdivuhodné a všichni přihlížející ho odměnili potlesk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né sobotní posoutěžní odpoledne jsme pak věnovaly prohlídce Lipska a zjišťování, co se od naší poslední návštěvy před 2 roky změnilo. Změnilo se určitě mnoho, samozřejmě jako vždy k lepší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lký dík patří obětavosti pořadatelů, manželů Kehrerových  a všech přátel těsnopisu z Lipského spolku, kteří soutěž a její průběh perfektně připravili. (nká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20:04:00Z</dcterms:created>
  <dc:creator>Novakovi</dc:creator>
  <dc:description/>
  <cp:keywords/>
  <dc:language>en-US</dc:language>
  <cp:lastModifiedBy>Novakovi</cp:lastModifiedBy>
  <dcterms:modified xsi:type="dcterms:W3CDTF">2009-07-23T20:04:00Z</dcterms:modified>
  <cp:revision>2</cp:revision>
  <dc:subject/>
  <dc:title>16</dc:title>
</cp:coreProperties>
</file>