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LEIPZIG OPEN 2008</w:t>
      </w:r>
    </w:p>
    <w:p>
      <w:pPr>
        <w:pStyle w:val="Normal"/>
        <w:rPr/>
      </w:pPr>
      <w:r>
        <w:rPr/>
      </w:r>
    </w:p>
    <w:p>
      <w:pPr>
        <w:pStyle w:val="Normal"/>
        <w:rPr/>
      </w:pPr>
      <w:r>
        <w:rPr/>
        <w:t xml:space="preserve">Mezinárodní těsnopisné soutěže Leipzig Open 2008 se letos 29. března zúčastnilo méně těsnopisců než v předchozích letech; kvůli onemocnění osvědčené překladatelky a diktující Ludmily Novákové letos nepřijelo družstvo české a chyběli také Rakušané. O to radostnější byla účast sedmi soutěžících z Maďarska, z nichž pět patři k absolutní výkonové špičce. Napínavého mezinárodního měření těsnopisných výkonů, realizovaného podle pravidel Interstena, se tak zúčastnilo (a množství pamětihodností bohatým životem pulzujícího města shlédlo) celkem 23 soutěžících, z nichž jedna – Anneliese Scherzer – soutěžila dosud ve všech ročnících.   </w:t>
      </w:r>
    </w:p>
    <w:p>
      <w:pPr>
        <w:pStyle w:val="Normal"/>
        <w:rPr/>
      </w:pPr>
      <w:r>
        <w:rPr/>
      </w:r>
    </w:p>
    <w:p>
      <w:pPr>
        <w:pStyle w:val="Normal"/>
        <w:rPr/>
      </w:pPr>
      <w:r>
        <w:rPr/>
        <w:t xml:space="preserve">Nepříliš snadný soutěžní text z oblasti energetické politiky EU připravil Dr. Reiner Kreβmann; oba němečtí diktující – ve vyšší výkonové kategorii autor textu, v nižší pí Sabine Michaelis – se svými bezvadnými výkony kvalifikovali pro mistrovství celoněmecké. </w:t>
      </w:r>
    </w:p>
    <w:p>
      <w:pPr>
        <w:pStyle w:val="Normal"/>
        <w:rPr/>
      </w:pPr>
      <w:r>
        <w:rPr/>
      </w:r>
    </w:p>
    <w:p>
      <w:pPr>
        <w:pStyle w:val="Normal"/>
        <w:rPr/>
      </w:pPr>
      <w:r>
        <w:rPr/>
        <w:t>Vítězství si odnesl mnichovský stenograf Marco Hoffmann převodem celého 5minutového diktátu kategorie A (s poslední minutou o 468 slabikách) s 24 tr. body; kromě něho se v této kategorii s převodem 5 minut umístila ještě Maďarka Zsuzsa Ferenc, jíž se pak při závěrečném vyhlašování výsledků (ve 29. patře Panorama Tower Restaurant na Augustusplatz) dostalo zaslouženého potlesku za exhibiční zapsání  minutového diktátu rychlostí 420 slabik za minutu.</w:t>
      </w:r>
    </w:p>
    <w:p>
      <w:pPr>
        <w:pStyle w:val="Normal"/>
        <w:rPr/>
      </w:pPr>
      <w:r>
        <w:rPr/>
        <w:tab/>
        <w:tab/>
        <w:tab/>
        <w:tab/>
        <w:tab/>
        <w:tab/>
        <w:tab/>
        <w:t>(Podle časopisu Stenolöwe zpracoval n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38:00Z</dcterms:created>
  <dc:creator>Novakovi</dc:creator>
  <dc:description/>
  <cp:keywords/>
  <dc:language>en-US</dc:language>
  <cp:lastModifiedBy>Novakovi</cp:lastModifiedBy>
  <dcterms:modified xsi:type="dcterms:W3CDTF">2008-04-16T18:02:00Z</dcterms:modified>
  <cp:revision>3</cp:revision>
  <dc:subject/>
  <dc:title>LEIPZIG OPEN 2008</dc:title>
</cp:coreProperties>
</file>