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Zápisy v Evropském parlamentě</w:t>
      </w:r>
    </w:p>
    <w:p>
      <w:pPr>
        <w:pStyle w:val="TextBodyIndent"/>
        <w:ind w:hanging="0"/>
        <w:rPr/>
      </w:pPr>
      <w:r>
        <w:rPr/>
        <w:t>Ing. Pavel Dibelk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Dne 17. července 2013 jsme měli možnost zavítat na návštěvu do sídla Evropského parlamentu v Bruselu. V návštěvnickém centru jsme se v kostce dozvěděli vše podstatné o EP, ale také za námi ze Štrasburku přijel pan Olivier Danjoux zodpovědný za zápisy z plenárních schůzí. Ze samotného parlamentu uvnitř jsme kromě návštěvnického střediska a kuloárů více neviděli, hlavní jednací sál byl v rekonstrukci. Tak trošku symbolicky se rozpadal strop.</w:t>
      </w:r>
    </w:p>
    <w:p>
      <w:pPr>
        <w:pStyle w:val="Normal"/>
        <w:jc w:val="both"/>
        <w:rPr/>
      </w:pPr>
      <w:r>
        <w:rPr/>
        <w:tab/>
        <w:t>A nyní pár slov k tématu, které nás zajímá nejvíce. Jednací řád EP stanoví, že z plenárního zasedání se pořizuje doslovný zápis jakožto vícejazyčný dokument. Oproti národním parlamentům je zde tedy výrazná odlišnost – 24 různých oficiálních jazyků, přičemž každý europoslanec může hovořit libovolným z nich. (Např. Belgičan německy či Holanďan francouzsky.) Z faktu, že poslanců je 766, plyne problém s identifikací řečníků, s identifikací řeči, kterou právě hovoří apod. Plusem je naopak přehlednost jednání, kdy je z větší části stanovena agenda i řečníci, kteří budou hovořit. Jednání je kompletně nahráváno v digitální podobě – jak video, tak audio. Na základě těchto informací příslušné oddělení vytvoří v počítači přehlednou strukturu s probíranou agendou, jmény řečníků, časovými údaji o začátku a konci vystoupení, funkcí řečníka a použitým jazykem. Velkou pozornost je tedy třeba věnovat identifikaci řečníka, jazyka a časovým údajům.</w:t>
      </w:r>
    </w:p>
    <w:p>
      <w:pPr>
        <w:pStyle w:val="Normal"/>
        <w:jc w:val="both"/>
        <w:rPr/>
      </w:pPr>
      <w:r>
        <w:rPr/>
        <w:tab/>
        <w:t>Co se využití těsnopisu v EP týče, bohužel je zde nulové. Používá se pouze audio a videonahrávka, která se následně přepíše. Texty roztříděné podle jazyků se elektronicky přidělí tlumočníkům (rodilým mluvčím v daném jazyce), kteří zajistí jejich přepis do textové podoby. Úlohou „reportérů“, tj. obdoby našich stenografů, je pouze v sále zachycovat reakce typu potlesk, smích, mávání transparenty, výkřiky apod. Tito lidé sedí v jednacím sále jednu až dvě hodiny a dělají si tyto poznámky, které následně zanesou do výsledného textu. Není od věci zmínit, že zaměstnanci tohoto oddělení, kterých je toho času pět, ovládají aktivně tři až čtyři světové jazyky.</w:t>
      </w:r>
    </w:p>
    <w:p>
      <w:pPr>
        <w:pStyle w:val="Normal"/>
        <w:jc w:val="both"/>
        <w:rPr/>
      </w:pPr>
      <w:r>
        <w:rPr/>
        <w:tab/>
        <w:t>Ve chvíli, kdy je text přepsán, reportéry doplněn o zmíněné poznámky a ruchy z pléna, je elektronicky odeslán řečníkům ke korektuře či autorizaci, k čemuž mají pět pracovních dní. V textu se nedělají žádné úpravy, pouze musí být gramaticky správný. Výsledkem je tedy finální text, který můžeme nalézt na webových stránkách (zpravidla již druhý den), tvořený jednotlivými vystoupeními v národních jazycích. Vystoupení v angličtině tedy střídá portugalština a tu zase slovenština či čeština. Dle mého skromného názoru dokument v této podobě pro zájemce o určitou problematiku není příliš použitelný. Nikdo neumí tolik jazyků, aby porozuměl všemu, a použití internetových překladačů bývá často kapitola sama pro sebe. Dlužno podotknout, že jednací řád umožňuje europoslancům požádat o překlad vyžádaného úseku do kteréhokoliv jazyka. V praxi prý toto není příliš obvyklé. Pro úplnost dodávám, že až do loňského roku se pořizoval i překlad do všech jazyků, leč pro velkou finanční náročnost byla tato služba zrušena. Nutno je naopak ocenit skutečnost, že na webových stránkách jsou k vystoupením připojena i videa s archivem audiostop ve všech jazycích (simultánní překlad). Lze tedy sledovat například J. Barrosa a poslouchat jeho projev v angličtině či bezprostředně předkládaný do češtiny, finštiny či italštiny. Výsledné záznamy si lze prohlížet obdobně jako u nás dle zvoleného data, daného tématu či si vyhledat pouze vystoupení konkrétního jedi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2:00Z</dcterms:created>
  <dc:creator>Dibelkap</dc:creator>
  <dc:description/>
  <cp:keywords/>
  <dc:language>en-US</dc:language>
  <cp:lastModifiedBy>NOVAKOVI</cp:lastModifiedBy>
  <dcterms:modified xsi:type="dcterms:W3CDTF">2013-10-27T08:53:00Z</dcterms:modified>
  <cp:revision>9</cp:revision>
  <dc:subject/>
  <dc:title/>
</cp:coreProperties>
</file>