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Zasedání sekce IPRS v Gentu</w:t>
      </w:r>
    </w:p>
    <w:p>
      <w:pPr>
        <w:pStyle w:val="Normal"/>
        <w:jc w:val="both"/>
        <w:rPr/>
      </w:pPr>
      <w:r>
        <w:rPr/>
        <w:t>Ing. Pavel Dibelka</w:t>
      </w:r>
    </w:p>
    <w:p>
      <w:pPr>
        <w:pStyle w:val="Normal"/>
        <w:ind w:firstLine="708"/>
        <w:jc w:val="both"/>
        <w:rPr/>
      </w:pPr>
      <w:r>
        <w:rPr/>
      </w:r>
    </w:p>
    <w:p>
      <w:pPr>
        <w:pStyle w:val="Normal"/>
        <w:ind w:firstLine="708"/>
        <w:jc w:val="both"/>
        <w:rPr/>
      </w:pPr>
      <w:r>
        <w:rPr/>
        <w:t xml:space="preserve">Když se hledal vhodný kandidát, který by nás reprezentoval na kongresu Intersteno, který se tentokrát konal v Gentu, byla volba jasná. Jelikož Belgie je pivní velmocí stejně jako Česko, nebylo nad osobu povolanější. </w:t>
      </w:r>
    </w:p>
    <w:p>
      <w:pPr>
        <w:pStyle w:val="Normal"/>
        <w:ind w:firstLine="708"/>
        <w:jc w:val="both"/>
        <w:rPr/>
      </w:pPr>
      <w:r>
        <w:rPr/>
        <w:t>Ale vážně. V červenci 2013 jsem měl možnost se zúčastnit jménem Poslanecké sněmovny 49. kongresu Interstena, jehož se zúčastnilo téměř 600 účastníků ze 30 zemí. V jeho rámci se uskutečnilo velké množství soutěží, přednášek, workshopů, ale byla i možnost poznat nejen krásné historické, ale též studentským životem pulzující město Gent. Nerad bych se rozepisoval o úvodních či závěrečných ceremoniálech apod., nicméně rád bych zprostředkoval alespoň něco málo z přednášek a workshoppů, které se konaly pod hlavičkou sekce parlamentních stenografů IPRS.</w:t>
      </w:r>
    </w:p>
    <w:p>
      <w:pPr>
        <w:pStyle w:val="Normal"/>
        <w:ind w:firstLine="708"/>
        <w:jc w:val="both"/>
        <w:rPr/>
      </w:pPr>
      <w:r>
        <w:rPr/>
        <w:t>V rámci sekce IPRS (parlamentní reportéři) jsme měli možnost si vyslechnout přednášky o současném stavu a novém vývoji v Nizozemí, Finsku, Turecku, ale i o soudních reportérech v USA. Pokusím se ve stručnosti shrnout nejzajímavější momenty.</w:t>
      </w:r>
    </w:p>
    <w:p>
      <w:pPr>
        <w:pStyle w:val="Normal"/>
        <w:jc w:val="both"/>
        <w:rPr/>
      </w:pPr>
      <w:r>
        <w:rPr/>
        <w:tab/>
      </w:r>
      <w:r>
        <w:rPr>
          <w:b/>
        </w:rPr>
        <w:t>Pan Randal Raison</w:t>
      </w:r>
      <w:r>
        <w:rPr/>
        <w:t>, prezident organizace IAPRT, popsal cíle této organizace: být podporou pro všechny profesionální reportéry a zapisovatele. V USA se přešlo pro nedostatek klasických stenografů ve velkém k digitálnímu zpracování záznamů, ale také díky soudním požadavkům na přesnost, rychlost, ověřitelnost i cenu. Zdůraznil výhodu, že přepis záznamu lze provádět i z velmi vzdáleného místa prakticky okamžitě. Jedno však zůstává pro kteroukoliv technologii společné – kvalitní profesionál, lidská bytost, bez které by pořízení perfektního zápisu nebylo možné. Výborná znalost jazyka a technická zručnost jsou nezbytnou podmínkou. Dalšími organizacemi, které v USA nalezneme, jsou NCRA pro certifikované stenografy (stenografické stroje) a NVRA pro certifikované „voice writers“, tedy ty, co používají technologie pro rozpoznávání řeči. Nezbývá než dodat, že ve Spojených státech je trh veliký, poptávka po těchto službách rovněž a tomu odpovídá i vyspělost technologií a množství lidí, kteří se této oblasti věnují.</w:t>
      </w:r>
    </w:p>
    <w:p>
      <w:pPr>
        <w:pStyle w:val="Normal"/>
        <w:jc w:val="both"/>
        <w:rPr/>
      </w:pPr>
      <w:r>
        <w:rPr/>
        <w:tab/>
        <w:t xml:space="preserve">Jinak na tom jsou </w:t>
      </w:r>
      <w:r>
        <w:rPr>
          <w:b/>
        </w:rPr>
        <w:t>v Turecku. Paní Ayşe Yedekçi</w:t>
      </w:r>
      <w:r>
        <w:rPr/>
        <w:t xml:space="preserve"> nás seznámila se specifiky prostředí tureckého parlamentu, kde zavádění moderních technologií rozhodně nebude jednoduché. Dosud se zde používá grafický těsnopis a množství stenografů je velké, neboť mají za úkol pořizovat zápisy nejen z plenárních schůzí, ale i z výborů. Konkrétně mají 10-15 tzv. stenografických expertů (editorů), 26 stenografických asistentů a další řádné. Tyto počty plynou z hektičnosti jednání, a proto v sále sedí až čtyři stenografové spolu s editorem a asistentem. Jak bývá zvykem, sedí uprostřed pod předsednictvem, aby měli dobrý přehled a mohli identifikovat jednotlivé řečníky. Stenografové zůstávají v sále 5-10 minut, přičemž ale každých 2,5 minuty se střídají. Editor (expertní stenograf) zůstává v sále půl hodiny (kvůli kontextu) a dohlíží na střídání stenografů. Běžně přepsání jednoho turnusu trvá 15-20 minut. Poté je na řadě editor (expertní stenograf), který celý text ještě upraví a příp. doplní. Poté je zveřejněn na internetu a později i v tištěné podobě.</w:t>
      </w:r>
    </w:p>
    <w:p>
      <w:pPr>
        <w:pStyle w:val="Normal"/>
        <w:jc w:val="both"/>
        <w:rPr/>
      </w:pPr>
      <w:r>
        <w:rPr/>
        <w:tab/>
        <w:t>K dispozici mají pochopitelně mikrofony a digitální nahrávku. Problém však nastává ve chvíli, kdy mikrofon je již vypnut a řečník hovoří dále. Zde je úloha těsnopisu nezastupitelná. Ještě horší je, když řečníka přeruší další svými poznámkami, nezřídka zde hovořívá i více řečníků najednou. Další obtíží je velikost sálu, takže mluví-li někdo zezadu, slyšitelnost je velmi špatná. V tureckém parlamentu je asi 40 různých stran či platforem. Atmosféra je tedy hektická, je obtížné identifikovat řečníka, poslanci se shlukují u řečniště či hovoří i při cestě od řečniště. Toto vše je důvodem přítomnosti více stenografů najednou – každý z nich si hlídá určitý směr v sále. Přepis 2,5 minutového turnusu zpravidla má délku 1,5 strany, při hektické debatě ale klidně pět či šest stran. V Turecku se pořizují též záznamy z komisí, jež jsou však údajně klidnější. Stenograf zde pracuje sám půl hodiny, než jej vystřídá kolega. V závěru svého příspěvku paní Yedekçi logicky shrnuje, že aplikovatelnost automatického rozpoznávání hlasu či pouze přepisu digitálních nahrávek je nereálná, rovněž tak změnit tradiční procedury jednání parlamentu není myslitelné. Jiná země, jiný mrav.</w:t>
      </w:r>
    </w:p>
    <w:p>
      <w:pPr>
        <w:pStyle w:val="Normal"/>
        <w:jc w:val="both"/>
        <w:rPr/>
      </w:pPr>
      <w:r>
        <w:rPr/>
        <w:tab/>
        <w:t xml:space="preserve">V příspěvku </w:t>
      </w:r>
      <w:r>
        <w:rPr>
          <w:b/>
        </w:rPr>
        <w:t>Eero Voutilainena z Finska</w:t>
      </w:r>
      <w:r>
        <w:rPr/>
        <w:t xml:space="preserve"> jsme se mohli seznámit zejména s lingvistickými a faktografickými rozhodnutími, která musejí stenografové provádět. Nepochybně toto je mezinárodní a velmi aktuální téma. Zmínil historický posun z dávných dob, kdy úkolem stenografů bylo nejen projev zachytit, ale též jej jazykově, stylisticky a věcně upravit tak, aby byl správný a dobře čtivý. Ovšem postupné zavádění audionahrávek, později i online videopřenosů a digitálních archivů stále více klade důraz spíše na věrnost, přesnost a respektování individuálních stylů řečníků. Toto ve Finsku vyústilo ve vytvoření jakýchsi standardů, jak je možné text editovat či opravovat. Cílem přepisu má být vytvoření takového dokumentu, který čtenáři přinese stejný vjem jako přímému posluchači – ani lepší, ani horší. Myslím, že toto téma bude velmi aktuální i v českém prostředí a nepochybně by si zasloužilo větší prostor.</w:t>
      </w:r>
    </w:p>
    <w:p>
      <w:pPr>
        <w:pStyle w:val="Normal"/>
        <w:jc w:val="both"/>
        <w:rPr/>
      </w:pPr>
      <w:r>
        <w:rPr/>
        <w:tab/>
        <w:t xml:space="preserve">Velmi zajímavá a pro nás inspirativní byla i přednáška </w:t>
      </w:r>
      <w:r>
        <w:rPr>
          <w:b/>
        </w:rPr>
        <w:t>nizozemských kolegů Herberta Houdijka and Matthijse Bakkera</w:t>
      </w:r>
      <w:r>
        <w:rPr/>
        <w:t xml:space="preserve"> o jejich systému nazvaném VLOS 2.0. V holandském parlamentu pracuje cca 65 lidí, kteří pracují jak pro Sněmovnu, tak pro Senát a pořizují rovněž i zápisy z výborů. Většina z nich nepoužívá těsnopis, tedy zavedení nových technologií bylo pro ně nejsnazší možností. Tzv. reportéři mají v sále k dispozici počítač se speciální aplikací, kde se před začátkem svého turnusu zalogují, zaregistrují začátek a konec svého turnusu (časová značka) + kousek textu, mohou si předpřipravit strukturu řečníků, kteří během jejich turnusu vystoupili apod. Po příchodu do kanceláře si svůj turnus vyvolají, tj. onu předpřipravenou šablonu s poznámkami ze sálu, a pomocí digitální nahrávky a event. vlastních poznámek turnus přepíší. Vše je založeno na bázi Wordu 2010, který umožňuje práci s metadaty i databázemi. Propojení textu a zvukové stopy tedy není problém.</w:t>
      </w:r>
    </w:p>
    <w:p>
      <w:pPr>
        <w:pStyle w:val="Normal"/>
        <w:jc w:val="both"/>
        <w:rPr/>
      </w:pPr>
      <w:r>
        <w:rPr/>
        <w:tab/>
        <w:t>Dalším krokem, který jejich software umožňuje, jsou autorizace projevů přes webové rozhraní. Vše je vymyšleno tak, že v určité fázi poslanec obdrží link na webovou stránku se svým projevem (vidí i předcházející a následující vystoupení kvůli kontextu). Tento odkaz má platnost 24 hodin. Zde poslanci můžou navrhovat opravy svého textu. Prakticky mohou v textu mazat, vepisovat, jakkoliv upravovat. Po uplynutí stanovené doby text obdrží editor, který provedené změny přijme či zamítne. (Jsou graficky odlišeny od původního textu.)</w:t>
      </w:r>
    </w:p>
    <w:p>
      <w:pPr>
        <w:pStyle w:val="Normal"/>
        <w:jc w:val="both"/>
        <w:rPr/>
      </w:pPr>
      <w:r>
        <w:rPr/>
        <w:tab/>
        <w:t>Jedná se o poměrně sofistikovaný a ucelený systém, kompletně zabezpečený, s tvorbou záloh. Modul autorizací však na své nasazení teprve čeká, panují totiž jisté obavy, jak se jejich zákonodárci popasují pouze s elektronickou verzí. Není bez zajímavosti, že prozatím nemají na internetu zveřejněno propojení přepisu s audiem. Důvodem je obava z velkého množství podnětů ze strany veřejnosti ohledně odlišnosti vyřčeného a zapsaného. Zde nezbývá než opětovně poukázat na nutnost vytvoření jakýchsi pravidel či zásad kvalitního přepisu (viz vystoupení finských kolegů).</w:t>
      </w:r>
    </w:p>
    <w:p>
      <w:pPr>
        <w:pStyle w:val="TextBody"/>
        <w:rPr/>
      </w:pPr>
      <w:r>
        <w:rPr/>
        <w:tab/>
        <w:t>Toliko alespoň ve velké stručnosti nejzajímavější momenty z přednášek. Určitá témata jsme měli možnost prodiskutovat i v rámci workshoppů, které následovaly, ale čas byl velmi neúprosný a zdaleka nebylo možné probrat vše. Mnoho účastníků tak využilo i možnost neformální vzájemné výměny zkušeností v kuloárech.</w:t>
      </w:r>
    </w:p>
    <w:p>
      <w:pPr>
        <w:pStyle w:val="Normal"/>
        <w:jc w:val="both"/>
        <w:rPr/>
      </w:pPr>
      <w:r>
        <w:rPr/>
        <w:tab/>
        <w:t xml:space="preserve"> Rád bych ještě dodal, že jsem rád a dobrovolně (rozuměj po mezinárodním nátlaku) přijal funkci člena řídícího výboru sekce IPRS a budu se snažit být jejím platným členem.</w:t>
      </w:r>
    </w:p>
    <w:p>
      <w:pPr>
        <w:pStyle w:val="Normal"/>
        <w:ind w:firstLine="708"/>
        <w:jc w:val="both"/>
        <w:rPr/>
      </w:pPr>
      <w:r>
        <w:rPr/>
        <w:t xml:space="preserve">Na další kongres se můžeme těšit opět za dva roky, byť tentokrát výjimečně místo jeho konání není dosud známo. Nechme se tedy překvapi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3:35:00Z</dcterms:created>
  <dc:creator>Dibelkap</dc:creator>
  <dc:description/>
  <cp:keywords/>
  <dc:language>en-US</dc:language>
  <cp:lastModifiedBy>NOVAKOVI</cp:lastModifiedBy>
  <dcterms:modified xsi:type="dcterms:W3CDTF">2013-10-27T08:55:00Z</dcterms:modified>
  <cp:revision>18</cp:revision>
  <dc:subject/>
  <dc:title/>
</cp:coreProperties>
</file>