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b/>
          <w:b/>
          <w:bCs/>
        </w:rPr>
      </w:pPr>
      <w:r>
        <w:rPr>
          <w:b/>
          <w:bCs/>
        </w:rPr>
        <w:t>Ruce mají pohov, aneb počítačové rozpoznávání hlasu</w:t>
      </w:r>
    </w:p>
    <w:p>
      <w:pPr>
        <w:pStyle w:val="Normal"/>
        <w:jc w:val="both"/>
        <w:rPr/>
      </w:pPr>
      <w:r>
        <w:rPr/>
        <w:tab/>
      </w:r>
    </w:p>
    <w:p>
      <w:pPr>
        <w:pStyle w:val="Normal"/>
        <w:jc w:val="both"/>
        <w:rPr/>
      </w:pPr>
      <w:r>
        <w:rPr/>
        <w:t>V rámci mezinárodního kongresu Intersteno, který se tentokrát konal v Praze,  proběhlo v úterý 24. 8. 2007 pásmo přednášek, které pokrývaly podstatnou část aktuálních témat – výuku klávesnicové gramotnosti, zapojování moderní techniky, problematiku automatického rozpoznávání hlasu, strojového těsnopisu či počítačové bezpečnosti.</w:t>
      </w:r>
    </w:p>
    <w:p>
      <w:pPr>
        <w:pStyle w:val="Normal"/>
        <w:jc w:val="both"/>
        <w:rPr/>
      </w:pPr>
      <w:r>
        <w:rPr/>
      </w:r>
    </w:p>
    <w:p>
      <w:pPr>
        <w:pStyle w:val="Normal"/>
        <w:jc w:val="both"/>
        <w:rPr/>
      </w:pPr>
      <w:r>
        <w:rPr/>
        <w:t xml:space="preserve">Rád bych při této příležitosti předal několik stručných informací týkajících se jednoho ze zmíněných okruhů. Za nejzajímavější a do budoucna zřejmě nejprogresivnější metodu lze považovat </w:t>
      </w:r>
      <w:r>
        <w:rPr>
          <w:b/>
        </w:rPr>
        <w:t>„Voice recognition“, tedy rozpoznávání hlasu.</w:t>
      </w:r>
      <w:r>
        <w:rPr/>
        <w:t xml:space="preserve"> V loňském roce tento segment představoval celosvětový obrat cca 1 mld. USD a tendence je prudce rostoucí. </w:t>
      </w:r>
      <w:r>
        <w:rPr>
          <w:b/>
        </w:rPr>
        <w:t>Nejdále na této cestě jsou ve Spojených státech, Velké Británii, Japonsku, Itálii, Nizozemí,</w:t>
      </w:r>
      <w:r>
        <w:rPr/>
        <w:t xml:space="preserve"> přičemž další země rychle přibývají. V praxi se s touto technologií ve své zjednodušené podobě můžeme setkat např. v automobilovém průmyslu či telekomunikačních službách. Pojďme se však podívat blíže, jak tato technologie pracuje a jak může ušetřit čas i námahu.</w:t>
      </w:r>
    </w:p>
    <w:p>
      <w:pPr>
        <w:pStyle w:val="Normal"/>
        <w:jc w:val="both"/>
        <w:rPr/>
      </w:pPr>
      <w:r>
        <w:rPr/>
      </w:r>
    </w:p>
    <w:p>
      <w:pPr>
        <w:pStyle w:val="Normal"/>
        <w:jc w:val="both"/>
        <w:rPr/>
      </w:pPr>
      <w:r>
        <w:rPr/>
        <w:t>Uživatel opakuje doslova řečníkův projev do tzv. stenomasky (obdoba simultánního tlumočení), ve které je zabudován mikrofon. Systém ukládá jak originální nahrávku, tak i onu „přemlouvanou“. Stenomaska plní dva důležité úkoly: 1. Tlumí hluky z okolí a nahrávka je tak čistší. 2. Brání tomu, aby uživatel (orig. Voice writer – doslova písař hlasem) rušil okolí, tj. např. soudní či parlamentní jednání. Musí se přitom snažit vyslovovat maximálně zřetelně. Takto získaný hlasový vstup je okamžitě zpracován připojeným počítačem, který jej převádí do textové podoby. Uživatel má při přediktovávání možnost dělat nejrůznější úpravy, k nimž se dostanu později. Stenomasku lze nahradit mikrofony, jaké používají např. operátoři call center či lidé při telefonování přes Internet. Uvádí se, že výsledky práce jsou přesnější.</w:t>
      </w:r>
    </w:p>
    <w:p>
      <w:pPr>
        <w:pStyle w:val="Normal"/>
        <w:jc w:val="both"/>
        <w:rPr/>
      </w:pPr>
      <w:r>
        <w:rPr/>
      </w:r>
    </w:p>
    <w:p>
      <w:pPr>
        <w:pStyle w:val="Normal"/>
        <w:jc w:val="both"/>
        <w:rPr/>
      </w:pPr>
      <w:r>
        <w:rPr/>
        <w:t>Systém umožňuje diktát rychlostí 200 – 250 slov za minutu (angličtina) s přesností až 98 procent. Základem všeho je kvalitní program pro rozpoznávání hlasu (Speech Recognition Engine). Nejznámější jsou dva: Dragon Naturally Speaking Professional (přesnější, více funkcí) a IBM ViaVoice (extrémně rychlý). Tyto tvoří jakési jádro a slouží pro dodání zpracovaného textu, který je neprodleně nadstavbovým softwarem upravován, a to jak automaticky, tak i manuálně.</w:t>
      </w:r>
    </w:p>
    <w:p>
      <w:pPr>
        <w:pStyle w:val="Normal"/>
        <w:jc w:val="both"/>
        <w:rPr/>
      </w:pPr>
      <w:r>
        <w:rPr/>
      </w:r>
    </w:p>
    <w:p>
      <w:pPr>
        <w:pStyle w:val="Normal"/>
        <w:jc w:val="both"/>
        <w:rPr/>
      </w:pPr>
      <w:r>
        <w:rPr/>
        <w:t>Nasazení těchto technologií přináší doslova pohádkové možnosti. Takto v reálném čase získaný text je možno zobrazit okamžitě na internetu, titulkovat jím pořady nebo přehrávat digitální záznam od kteréhokoliv zvoleného místa, a to i třeba z druhého konce světa.</w:t>
      </w:r>
    </w:p>
    <w:p>
      <w:pPr>
        <w:pStyle w:val="Normal"/>
        <w:jc w:val="both"/>
        <w:rPr/>
      </w:pPr>
      <w:r>
        <w:rPr/>
      </w:r>
    </w:p>
    <w:p>
      <w:pPr>
        <w:pStyle w:val="Normal"/>
        <w:jc w:val="both"/>
        <w:rPr/>
      </w:pPr>
      <w:r>
        <w:rPr/>
        <w:t>Jak už jsem naznačil, samotný modul rozpoznávání hlasu dodává pouze zpracovaný zvukový vstup do textové podoby se spoustou chyb a nepřesností. V této fázi nastupuje výkonný software, který umožňuje většinu z nich spolehlivě odstranit a ulehčit tak množství následných oprav. Myslím, že malé nahlédnutí pod pokličku tohoto podle mě geniálního softwaru nebude na škodu.</w:t>
      </w:r>
    </w:p>
    <w:p>
      <w:pPr>
        <w:pStyle w:val="Normal"/>
        <w:jc w:val="both"/>
        <w:rPr/>
      </w:pPr>
      <w:r>
        <w:rPr/>
      </w:r>
    </w:p>
    <w:p>
      <w:pPr>
        <w:pStyle w:val="Normal"/>
        <w:jc w:val="both"/>
        <w:rPr/>
      </w:pPr>
      <w:r>
        <w:rPr/>
        <w:t>Častokrát se totiž stane, že počítač danému slovu „nerozumí“, protože nebylo vysloveno dostatečně zřetelně nebo je nemá ve svém slovníku. Takovéto slovo na obrazovce ukáže v odlišné barvě a uživatel má možnost (i v průběhu diktování) vybrat z několika nabízených variant. Možná nejlépe to bude zřetelné na příkladu: Vyslovíme-li nedbale slovo „být“, počítač by nám nabídnul zřejmě tyto možnosti: 1. „být“, 2. „bít“, 3. „byt“, 4. „bit“, přičemž stisknutím příslušného čísla se vloží správný tvar.</w:t>
      </w:r>
    </w:p>
    <w:p>
      <w:pPr>
        <w:pStyle w:val="Normal"/>
        <w:jc w:val="both"/>
        <w:rPr/>
      </w:pPr>
      <w:r>
        <w:rPr/>
      </w:r>
    </w:p>
    <w:p>
      <w:pPr>
        <w:pStyle w:val="Normal"/>
        <w:jc w:val="both"/>
        <w:rPr/>
      </w:pPr>
      <w:r>
        <w:rPr/>
        <w:t>Než však k tomuto způsobu oprav musíme přikročit, počítač slova vyhodnocuje také na základě pravděpodobností analýzy, tedy jak často se dané slovo obecně v určité vazbě v textu vyskytuje. Americké programy typu Total Eclipse ale dokáží mnohem víc. Setkáváme se v nich i s relativně sofistikovanou analýzou gramatiky, tj. počítač „sleduje“ obsah projevu – rozebírá jednotlivá slova a jejich postavení ve větě, výskyt slovních spojení apod. Opět nejlépe poslouží příklad. Vyslovíme „Spojené státy“. Protože jsme vyslovili nedbale, počítač rozuměl spíše „Spojené stády“. Inteligentní řešení konfliktů však reprodukuje správně, co jsme chtěli říct, a to právě díky analýze textu – z minulosti „si pamatuje“, jak často se vyskytuje se slovem „spojené“ i slovo „státy“, resp. „stády“ a přiřadí správnou variantu. Program si poradí i s čísly, daty apod. Vyslovíme-li „pět milionů tři sta tisíc korun“, správně napíše „5 300 000 korun“, tj. interpretuje celé sousloví, nikoliv jen izolovaná slova. A poslední příklad, neméně obdivuhodný: Vyslovíme-li např. „hezká strakatý kráva“, počítač vyhodnotí špatnou koncovku a opraví text na „hezká strakatá kráva“. Na podobném principu pracuje i interpunkce, psaní velkých písmen, kontrola pravopisu apod. Jinými slovy, počítačová interpretace je založena nejen na tom, co „slyší“, ale zejména na smyslu, okolnostech a gramatických algoritmech. Právě zapojení takovýchto programů a vytvoření uceleného prostředí umožňuje dosahovat až obdivuhodných výsledků.</w:t>
      </w:r>
    </w:p>
    <w:p>
      <w:pPr>
        <w:pStyle w:val="Normal"/>
        <w:jc w:val="both"/>
        <w:rPr/>
      </w:pPr>
      <w:r>
        <w:rPr/>
      </w:r>
    </w:p>
    <w:p>
      <w:pPr>
        <w:pStyle w:val="Normal"/>
        <w:jc w:val="both"/>
        <w:rPr/>
      </w:pPr>
      <w:r>
        <w:rPr/>
        <w:t>Kvalitu rozpoznávání ovlivňuje mnoho faktorů, jako např. velikost slovníku, naučení na konkrétní hlas, dikce, momentální hlasová indispozice, výskyt neznámých slov, kvalita nahrávky, použité vybavení atd. Zvyšovat ji lze tedy rozšiřováním slovníků a zapojováním jejich specializovaných verzí (lékařství, technika), odladěním na konkrétní hlas, tréninkem, jak správně vyslovovat apod.</w:t>
      </w:r>
    </w:p>
    <w:p>
      <w:pPr>
        <w:pStyle w:val="Normal"/>
        <w:jc w:val="both"/>
        <w:rPr/>
      </w:pPr>
      <w:r>
        <w:rPr/>
      </w:r>
    </w:p>
    <w:p>
      <w:pPr>
        <w:pStyle w:val="Normal"/>
        <w:jc w:val="both"/>
        <w:rPr/>
      </w:pPr>
      <w:r>
        <w:rPr/>
        <w:t xml:space="preserve">Parametry anglicky mluvícího prostředí jsou však do značné míry odlišné, </w:t>
      </w:r>
      <w:r>
        <w:rPr>
          <w:b/>
        </w:rPr>
        <w:t>čeština</w:t>
      </w:r>
      <w:r>
        <w:rPr/>
        <w:t xml:space="preserve"> je jazyk velmi ohebný a její jazyková struktura se dá jen velmi obtížně vměstnat do složitých gramatických modelů. Přesto však i na této verzi se intenzivně pracuje, přičemž nejdále jsou ve vývoji na ZČU v Plzni a </w:t>
      </w:r>
      <w:r>
        <w:rPr>
          <w:b/>
        </w:rPr>
        <w:t>Technické univerzitě v Liberci.</w:t>
      </w:r>
      <w:r>
        <w:rPr/>
        <w:t xml:space="preserve"> Na kongresu Intersteno své výsledky představil profesor Nouza z posledně zmíněné instituce, která spolupracuje s firmou </w:t>
      </w:r>
      <w:r>
        <w:rPr>
          <w:b/>
        </w:rPr>
        <w:t>NEWTON IT</w:t>
      </w:r>
      <w:r>
        <w:rPr/>
        <w:t xml:space="preserve"> na implementaci do praxe.</w:t>
      </w:r>
    </w:p>
    <w:p>
      <w:pPr>
        <w:pStyle w:val="Normal"/>
        <w:jc w:val="both"/>
        <w:rPr/>
      </w:pPr>
      <w:r>
        <w:rPr/>
      </w:r>
    </w:p>
    <w:p>
      <w:pPr>
        <w:pStyle w:val="TextBody"/>
        <w:rPr/>
      </w:pPr>
      <w:r>
        <w:rPr/>
        <w:t>Ve své přednášce, která sklidila nemalý ohlas také u ostatních kolegů z celého světa, nejprve upozornil na odlišnost angličtiny a dalších jazyků od češtiny. Dále pak představil jimi vytvářený modul pro rozpoznávání hlasu, jehož charakteristickým rysem je jeho nezávislost na osobě mluvčího. Jinými slovy, dokáže s větší čí menší mírou přesnosti převést do textové podoby jakéhokoliv mluvčího (americké systémy jsou odlaďovány na jednoho uživatele, tj. jeden hlas). Je-li tato osoba známa z minulosti, dokáže během několika vteřin mluvčího identifikovat a přiřadit mu správné jméno. Tento systém dosahuje velmi solidních výsledků např. při přepisu televizního zpravodajství (cca 95 %).</w:t>
      </w:r>
    </w:p>
    <w:p>
      <w:pPr>
        <w:pStyle w:val="Normal"/>
        <w:jc w:val="both"/>
        <w:rPr/>
      </w:pPr>
      <w:r>
        <w:rPr/>
      </w:r>
    </w:p>
    <w:p>
      <w:pPr>
        <w:pStyle w:val="Normal"/>
        <w:jc w:val="both"/>
        <w:rPr/>
      </w:pPr>
      <w:r>
        <w:rPr/>
        <w:t>Závěrem lze shrnout, že tyto systémy se budou stále zdokonalovat a ruku v ruce s tím se bude rozšiřovat i oblast jejich využití. Již dnes se s nimi setkáváme v mobilních telefonech, navigačních zařízeních, telekomunikačních automatech, v USA u soudů a u on-line titulkování televizních pořadů, v Itálii a dalších zemích v Parlamentu, usnadňují život zdravotně postiženým při ovládání počítačů atd. atd.</w:t>
      </w:r>
    </w:p>
    <w:p>
      <w:pPr>
        <w:pStyle w:val="Normal"/>
        <w:jc w:val="both"/>
        <w:rPr/>
      </w:pPr>
      <w:r>
        <w:rPr/>
      </w:r>
    </w:p>
    <w:p>
      <w:pPr>
        <w:pStyle w:val="Normal"/>
        <w:jc w:val="both"/>
        <w:rPr/>
      </w:pPr>
      <w:r>
        <w:rPr/>
        <w:t>Dokonce i v české parlamentní praxi si lze dobře představit jejich budoucí využití v několika dosud otevřených variantách – přímý přepis originálního záznamu, následné přediktovávání či dokonce přediktovávání v reálném čase a provádění úprav a oprav druhou osobou „na dálku“ z pohodlí kanceláře. K tomu však vede ještě dlouhá, trnitá a nejistá cesta. Jednoduchou, ale hluboce pravdivou myšlenku, která by měla smiřovat a sjednocovat všechny, ať už používají jakoukoliv technologii záznamu slova, prezentoval K. Vincent: „Není důležité, jak slovo zachycujeme, důležitý je výsledek. Proto musíme především perfektně vnímat, co se říká – to be good listeners!“.</w:t>
      </w:r>
    </w:p>
    <w:p>
      <w:pPr>
        <w:pStyle w:val="Normal"/>
        <w:jc w:val="both"/>
        <w:rPr/>
      </w:pPr>
      <w:r>
        <w:rPr/>
      </w:r>
    </w:p>
    <w:p>
      <w:pPr>
        <w:pStyle w:val="Normal"/>
        <w:jc w:val="both"/>
        <w:rPr/>
      </w:pPr>
      <w:r>
        <w:rPr/>
        <w:t>Domnívám se, že Speech recognition je moderní vysoce sofistikovanou cestou, kterou se celý svět bude ubírat, a i my máme tu jedinečnou možnost se na tomto podílet.</w:t>
      </w:r>
    </w:p>
    <w:p>
      <w:pPr>
        <w:pStyle w:val="Normal"/>
        <w:jc w:val="both"/>
        <w:rPr/>
      </w:pPr>
      <w:r>
        <w:rPr/>
        <w:t>Samozřejmě k dispozici je celá řada technických detailů a aspektů srovnání jednotlivých technologií, které se do tohoto stručného nástinu nevešly, proto zájemce odkazuji na několik zajímavých webových stránek.</w:t>
      </w:r>
    </w:p>
    <w:p>
      <w:pPr>
        <w:pStyle w:val="Normal"/>
        <w:jc w:val="both"/>
        <w:rPr/>
      </w:pPr>
      <w:r>
        <w:rPr/>
      </w:r>
    </w:p>
    <w:p>
      <w:pPr>
        <w:pStyle w:val="Normal"/>
        <w:jc w:val="both"/>
        <w:rPr/>
      </w:pPr>
      <w:hyperlink r:id="rId2">
        <w:r>
          <w:rPr>
            <w:rStyle w:val="InternetLink"/>
          </w:rPr>
          <w:t>www.intersteno.cz</w:t>
        </w:r>
      </w:hyperlink>
      <w:r>
        <w:rPr/>
        <w:t xml:space="preserve"> (videoukázky, záznam přednášek)</w:t>
      </w:r>
    </w:p>
    <w:p>
      <w:pPr>
        <w:pStyle w:val="Normal"/>
        <w:jc w:val="both"/>
        <w:rPr/>
      </w:pPr>
      <w:hyperlink r:id="rId3">
        <w:r>
          <w:rPr>
            <w:rStyle w:val="InternetLink"/>
          </w:rPr>
          <w:t>http://www.kvincent.com/</w:t>
        </w:r>
      </w:hyperlink>
      <w:r>
        <w:rPr/>
        <w:t xml:space="preserve"> (multimediální ukázky programu Total Eclipse)</w:t>
      </w:r>
    </w:p>
    <w:p>
      <w:pPr>
        <w:pStyle w:val="Normal"/>
        <w:jc w:val="both"/>
        <w:rPr/>
      </w:pPr>
      <w:hyperlink r:id="rId4">
        <w:r>
          <w:rPr>
            <w:rStyle w:val="InternetLink"/>
          </w:rPr>
          <w:t>http://ui.kky.zcu.cz/cs</w:t>
        </w:r>
      </w:hyperlink>
      <w:r>
        <w:rPr/>
        <w:t xml:space="preserve"> (ZČU Plzeň)</w:t>
      </w:r>
    </w:p>
    <w:p>
      <w:pPr>
        <w:pStyle w:val="Normal"/>
        <w:jc w:val="both"/>
        <w:rPr/>
      </w:pPr>
      <w:hyperlink r:id="rId5">
        <w:r>
          <w:rPr>
            <w:rStyle w:val="InternetLink"/>
          </w:rPr>
          <w:t>http://itakura.kes.vslib.cz/kes/index.html</w:t>
        </w:r>
      </w:hyperlink>
      <w:r>
        <w:rPr/>
        <w:t xml:space="preserve"> (TU Liberec)</w:t>
      </w:r>
    </w:p>
    <w:p>
      <w:pPr>
        <w:pStyle w:val="Normal"/>
        <w:jc w:val="both"/>
        <w:rPr/>
      </w:pPr>
      <w:r>
        <w:rPr/>
      </w:r>
    </w:p>
    <w:p>
      <w:pPr>
        <w:pStyle w:val="Normal"/>
        <w:jc w:val="both"/>
        <w:rPr/>
      </w:pPr>
      <w:r>
        <w:rPr/>
        <w:t xml:space="preserve">                                                                                                                 </w:t>
      </w:r>
      <w:r>
        <w:rPr/>
        <w:t>Ing. Pavel Dibelka</w:t>
      </w:r>
    </w:p>
    <w:p>
      <w:pPr>
        <w:pStyle w:val="Normal"/>
        <w:jc w:val="both"/>
        <w:rPr/>
      </w:pPr>
      <w:r>
        <w:rPr/>
        <w:t xml:space="preserv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steno.cz/" TargetMode="External"/><Relationship Id="rId3" Type="http://schemas.openxmlformats.org/officeDocument/2006/relationships/hyperlink" Target="http://www.kvincent.com/" TargetMode="External"/><Relationship Id="rId4" Type="http://schemas.openxmlformats.org/officeDocument/2006/relationships/hyperlink" Target="http://ui.kky.zcu.cz/cs" TargetMode="External"/><Relationship Id="rId5" Type="http://schemas.openxmlformats.org/officeDocument/2006/relationships/hyperlink" Target="http://itakura.kes.vslib.cz/kes/index.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1:15:00Z</dcterms:created>
  <dc:creator>Dibelka Pavel</dc:creator>
  <dc:description/>
  <dc:language>en-US</dc:language>
  <cp:lastModifiedBy>Probe</cp:lastModifiedBy>
  <dcterms:modified xsi:type="dcterms:W3CDTF">2007-08-22T06:13:00Z</dcterms:modified>
  <cp:revision>18</cp:revision>
  <dc:subject/>
  <dc:title/>
</cp:coreProperties>
</file>