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ěž ve vícejazyčném těsnopise (multilingual shorth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ěž tvoří zachycení tříminutového diktátu, diktovaného stoupající rychlostí, alespoň ve dvou různých jazycích a jeho převedení do lat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diktátu 120, 130, 140 slabik za min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řevodu – 6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čet trestných bodů  -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mateřský jazyk se může započítat úspěšná soutěž v zachycení mluveného slova (speech capturing), soutěž v Real time nebo soutěž v Korespondence a protokolování, anebo zachycení mateřského jazyka v 120 – 140 slabik v soutěži Multilingu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3:00Z</dcterms:created>
  <dc:creator>Novákovi</dc:creator>
  <dc:description/>
  <cp:keywords/>
  <dc:language>en-US</dc:language>
  <cp:lastModifiedBy>Novákovi</cp:lastModifiedBy>
  <dcterms:modified xsi:type="dcterms:W3CDTF">2008-11-14T18:26:00Z</dcterms:modified>
  <cp:revision>3</cp:revision>
  <dc:subject/>
  <dc:title>Soutěž ve vícejazyčném těsnopise</dc:title>
</cp:coreProperties>
</file>