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Uplynulo 90 let od založení Státního ústavu těsnopisné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átní ústav těsnopisný byl založen dne 6. prosince 1921 zakládacím dekretem tehdejšího ministra školství a národní osvěty Dr. Vavro Šrobára. Podle § 1  tohoto dokumentu  dostal za úkol </w:t>
      </w:r>
      <w:r>
        <w:rPr>
          <w:b/>
        </w:rPr>
        <w:t xml:space="preserve">pěstovat těsnopis československý po stránce vědecké, didaktické i praktické a šířit všemi prostředky znalost těsnopisu československéh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Ústav byl podřízen přímo Ministerstvu školství a národní osvěty a jeho sídlo bylo v Praze.  V čele ústavu stál ředitel ustanovený ministrem školství a národní osvěty z členů </w:t>
      </w:r>
      <w:r>
        <w:rPr>
          <w:b/>
        </w:rPr>
        <w:t>Těsnopisné rady</w:t>
      </w:r>
      <w:r>
        <w:rPr/>
        <w:t xml:space="preserve">, která byla při ústavu zříz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časně byla založena </w:t>
      </w:r>
      <w:r>
        <w:rPr>
          <w:b/>
        </w:rPr>
        <w:t>Státní škola pro stenografy kancelářské a komorní</w:t>
      </w:r>
      <w:r>
        <w:rPr/>
        <w:t>, která měla za úkol zajišťovat výuku těsnopisu kancelářského,  novinářského a komorního a jejímž ředitelem se později stal Josef Horá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ímto aktem bylo rozhodnuto o rozvoji těsnopisu u ná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vním ředitelem Státního ústavu těsnopisného se stal Dr. Alois Herout, spoluautor původní české těsnopisné soustavy Heroutovy-Mikulíkovy. Členy Těsnopisné rady a dalšími spolupracovníky ústavu byli významní těsnopisci teoretici i praktici, učitelé těsnopisu atd., kteří se podíleli na realizaci základních úkolů úst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dalších ředitelů Státního ústavu těsnopisného sehrál důležitou roli RNDr. Alexander Ludvíkovský, který stanul v čele ústavu 1. září 1938; podařilo se mu provést ústav nejen nebezpečími druhé světové války, nýbrž i velké části totality komunistické. Svými dobrými kontakty na bývalé Zemské školní radě i na Ministerstvu školství, jakož i svým velmi tolerantním a noblesním jednáním se zasloužil o to, že ústav byl vždy respektován nejen v kategorii středního školství své doby (kam patřily kromě obchodního školství i gymnázia a reálky), nýbrž i zmíněnými orgány nadřízenými. Do důchodu odešel dr. Ludvíkovský v roce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ou rozsáhlou činnost na konci let čtyřicátých a v průběhu let padesátých a šedesátých, kdy mívala Státní škola pro stenografy kancelářské a komorní stále kolem čtyř set posluchačů v kursech těsnopisu, psaní na psacím stroji, techniky administrativy a sekretářských prací, </w:t>
      </w:r>
    </w:p>
    <w:p>
      <w:pPr>
        <w:pStyle w:val="Normal"/>
        <w:rPr/>
      </w:pPr>
      <w:r>
        <w:rPr/>
        <w:t xml:space="preserve">realizoval ústav nejen ve svém hlavním sídle, ale i v několika pražských pobočkách, jako např. v Rytířské a Jugoslávské ulici a v místnostech několika obchodních akademií. V těchto letech existovaly pobočky ústavu kromě Brna i v několika dalších krajských měste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znamným výsledkem činnosti Státního těsnopisného ústavu byly reformy pravopisu těsnopisné soustavy H-M, uskutečňované za účelem zlepšení jeho naučitelnosti. Původní těsnopisný systém této soustavy z doby jeho vzniku v roce 1921 byl poměrně složitý a ze škol sílilo volání po jeho zjednodušení. Dílčí reformy z let 1951 a 1954 velký úspěch nepřinesly. Teprve zásadní reforma, provedená na základě značného množství kvalifikovaných návrhů v roce 1960, dosáhla žádoucího cíle – zjednodušení soustavy a zlepšení její naučitelnosti. Významným způsobem se na této reformě podíleli Ing. Klančík, dr. Ludvíkovský,  M. Matula,  E. Gafron, dr. Čáp, J. Petrásek a další kolegové. V této podobě se soustava H-M v poznámkové i komorní praxi používá dod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měrně rozsáhlou oblastí činnosti STÚ v období po druhé světové válce se staly praktické stenografické práce. Jejich velkou část zajišťoval ústav komorními stenografy jak z řad vlastních učitelů a odborných pracovníků, tak i stenografy externími. Od šedesátých let se tato zprvu příležitostná činnost stala vedlejší hospodářskou činností, která se ústavu stala vítaným zdrojem finančních prostředků pro jeho ostatní aktiv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lmi výraznými osobnostmi ústavu byli po dlouhá léta dva zástupci ředitele,  a to Václav Freml (pro oblasti psaní na stroji a techniky administrativy) a  Ing. Adolf Klančík, který  měl na starosti oblast těsnopi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átní ústav těsnopisný byl za Československo členem mezinárodní federace INTERSTENO. Oba dva zástupci ředitele reprezentovali v mezinárodní oblasti obě dvě odborné oblasti – tedy psaní na stroji a těsnop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lkými postavami těsnopisu byli i další pracovníci STÚ, a to vynikající praktik a teoretik Mgr. Miloš Matula, vynikající praktik Karel Matoušek a specialista na oblast dějin těsnopisu prof. J. Petrásek. Josef Horák, který byl původně ředitelem Státní školy pro stenografy kancelářské a komorní a později odborným pracovníkem ústavu, byl také autorem významného díla Metodika vyučování těsnopisu i  projektu nové těsnopisné soustavy pro jazyk český Stenop, kterou se např. naučila stenografka Eva Čermáková a  vykonala v této soustavě dokonce komorní zkoušk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átní ústav těsnopisný byl zrušen  v roce 1999. Několik nezbytných činností bylo převedeno do Národního ústavu odborného vzdělávání, kde se z něj stalo podřízené oddělení pro písemnou a elektronickou komunikaci. (nká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1:40:00Z</dcterms:created>
  <dc:creator>NOVAKOVI</dc:creator>
  <dc:description/>
  <cp:keywords/>
  <dc:language>en-US</dc:language>
  <cp:lastModifiedBy>NOVAKOVI</cp:lastModifiedBy>
  <cp:lastPrinted>2012-02-01T23:22:00Z</cp:lastPrinted>
  <dcterms:modified xsi:type="dcterms:W3CDTF">2012-02-05T17:15:00Z</dcterms:modified>
  <cp:revision>7</cp:revision>
  <dc:subject/>
  <dc:title>Uplynulo 90 let od založení Státního ústavu těsnopisného</dc:title>
</cp:coreProperties>
</file>