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5 let Interstena - začátek byl v Londýně</w:t>
      </w:r>
    </w:p>
    <w:p>
      <w:pPr>
        <w:pStyle w:val="Normal"/>
        <w:rPr>
          <w:b/>
          <w:b/>
        </w:rPr>
      </w:pPr>
      <w:r>
        <w:rPr>
          <w:b/>
        </w:rPr>
      </w:r>
    </w:p>
    <w:p>
      <w:pPr>
        <w:pStyle w:val="Normal"/>
        <w:rPr>
          <w:b/>
          <w:b/>
        </w:rPr>
      </w:pPr>
      <w:r>
        <w:rPr>
          <w:b/>
        </w:rPr>
      </w:r>
    </w:p>
    <w:p>
      <w:pPr>
        <w:pStyle w:val="Normal"/>
        <w:rPr/>
      </w:pPr>
      <w:r>
        <w:rPr/>
        <w:t>Letos si připomínáme, že od vzniku mezinárodní (původně jen těsnopisné) organizace Intersteno uplynulo již 125 let.</w:t>
      </w:r>
    </w:p>
    <w:p>
      <w:pPr>
        <w:pStyle w:val="Normal"/>
        <w:rPr/>
      </w:pPr>
      <w:r>
        <w:rPr/>
      </w:r>
    </w:p>
    <w:p>
      <w:pPr>
        <w:pStyle w:val="Normal"/>
        <w:rPr/>
      </w:pPr>
      <w:r>
        <w:rPr/>
        <w:t xml:space="preserve">Dne 26. září  1887 se konalo ve velké hale Geologického muzea v Londýně první setkání (dnes tomu říkáme kongres)  těsnopisců z různých konců světa. Zrodilo se z myšlenky Sira Johna Westby Gibsona oslavit 300 let od počátků „moderního těsnopisu“, za který považoval  soustavu londýnského lékaře a později venkovského faráře Timothy Brighta (1551 – 1615).  Sjelo se na něj 400 účastníků , kteří věnovali celý týden diskusím týkajícím se těsnopisu v parlamentech i u soudů a vlivu těsnopisu na vzdělání a také jeho užití ve světě žen. </w:t>
      </w:r>
    </w:p>
    <w:p>
      <w:pPr>
        <w:pStyle w:val="Normal"/>
        <w:rPr/>
      </w:pPr>
      <w:r>
        <w:rPr/>
        <w:t>Současně bylo připomenuto i jubileum Pitmanovy Phonography (těsnopis podle výslovnosti, fonetické psaní), která byla poprvé vydána v r. 1837. Sir John Westby Gibson sám nebyl profesionálním stenografem, byl doktorem práv, účetním a aktuárem, členem Královské statistické společnosti. Těsnopis však byl jeho koníčkem, sbíral materiál z historie těsnopisu a právě při této činnosti ho jednou napadlo zorganizovat setkání (kongres) stenografů. Vydal také Bibliografii těsnopisu, která měla 244 stránek.  Jeho ideou bylo, aby se takové mezinárodní akce konaly pravidelně. Ve své úvodní řeči na této akci vyjádřil naději, že tento kongres nebude ojedinělou událostí, ale prvním v dlouhé tradici.</w:t>
      </w:r>
    </w:p>
    <w:p>
      <w:pPr>
        <w:pStyle w:val="Normal"/>
        <w:rPr/>
      </w:pPr>
      <w:r>
        <w:rPr/>
      </w:r>
    </w:p>
    <w:p>
      <w:pPr>
        <w:pStyle w:val="Normal"/>
        <w:rPr/>
      </w:pPr>
      <w:r>
        <w:rPr/>
        <w:t>Druhá polovina 19. století, tedy období, kdy se první kongres konal,  byla dobou řady velkých vynálezů, které také v oblasti stenografie pomáhaly. Byl to např. telefon, bezdrátové rádio, telegraf atd., své první krůčky udělalo psaní na stroji, na které však bylo pohlíženo  s nedůvěrou a bylo provozováno jen na řemeslné úrovni,</w:t>
      </w:r>
    </w:p>
    <w:p>
      <w:pPr>
        <w:pStyle w:val="Normal"/>
        <w:rPr/>
      </w:pPr>
      <w:r>
        <w:rPr/>
      </w:r>
    </w:p>
    <w:p>
      <w:pPr>
        <w:pStyle w:val="Normal"/>
        <w:rPr/>
      </w:pPr>
      <w:r>
        <w:rPr/>
        <w:t>Schopní stenografové, kteří zajišťovali zapisování parlamentních debat a jejich šíření prostřednictvím novin,  posílali texty do novin prostřednictví telegrafu, který byl v té době hlavním médiem přenosu novinek.</w:t>
      </w:r>
    </w:p>
    <w:p>
      <w:pPr>
        <w:pStyle w:val="Normal"/>
        <w:rPr/>
      </w:pPr>
      <w:r>
        <w:rPr/>
      </w:r>
    </w:p>
    <w:p>
      <w:pPr>
        <w:pStyle w:val="Normal"/>
        <w:rPr/>
      </w:pPr>
      <w:r>
        <w:rPr/>
        <w:t>Původní myšlenka Sira Johna Westby Gibsona, aby se z prvního setkání stenografů stala  tradice, která bude pokračovat dále, se stala skutečností, o čemž svědčí v roce 2011 v Paříži uskutečněný již 48. kongres a plánovaný 49. kongres v roce 2013 v belgickém Gentu. (n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9:22:00Z</dcterms:created>
  <dc:creator>NOVAKOVI</dc:creator>
  <dc:description/>
  <cp:keywords/>
  <dc:language>en-US</dc:language>
  <cp:lastModifiedBy>NOVAKOVI</cp:lastModifiedBy>
  <dcterms:modified xsi:type="dcterms:W3CDTF">2012-08-20T07:49:00Z</dcterms:modified>
  <cp:revision>9</cp:revision>
  <dc:subject/>
  <dc:title>125 let Interstena - začátek byl v Londýně</dc:title>
</cp:coreProperties>
</file>